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річний детектив «Ковалі щастя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yellow"/>
          <w:lang w:val="uk-UA"/>
        </w:rPr>
        <w:t>Фото 1</w:t>
      </w:r>
    </w:p>
    <w:p>
      <w:pPr>
        <w:pStyle w:val="Normal"/>
        <w:ind w:firstLine="540"/>
        <w:rPr/>
      </w:pPr>
      <w:r>
        <w:rPr>
          <w:sz w:val="24"/>
          <w:szCs w:val="24"/>
          <w:lang w:val="uk-UA"/>
        </w:rPr>
        <w:t>Сьогодні Національна бібліотека України для дітей порадувала своїх відвідувачів новорічною казкою за мотивами однойменної повісті Всеволода Нестайка, втіленою на сцені юними акторами музичного театру-студії «Вподобайка». Усі ролі у виставі виконували діти-актори, а  роль Діда Мороза зіграв художній</w:t>
      </w:r>
      <w:bookmarkStart w:id="0" w:name="_GoBack"/>
      <w:bookmarkEnd w:id="0"/>
      <w:r>
        <w:rPr>
          <w:sz w:val="24"/>
          <w:szCs w:val="24"/>
          <w:lang w:val="uk-UA"/>
        </w:rPr>
        <w:t xml:space="preserve"> керівник студії Євген Грабовський. </w:t>
        <w:br/>
        <w:t xml:space="preserve">Новорічний детектив переніс юного глядача у казку, де ковалі кують щастя для новорічних подарунків, а Дід Мороз додає до кожного подарунка дитині щастинку-золотинку. Але виявляється, що злодії можуть запросто викрасти ковалів, щоб ті працювали не для добра, а для них. Але ж усі добре розуміють, що кожен із нас є ковалем щастя та його розповсюджувачем, і викрасти такий скарб не під силу навіть найпідступнішому злодію. Ось така добра новорічна казка… </w:t>
      </w:r>
    </w:p>
    <w:p>
      <w:pPr>
        <w:pStyle w:val="Normal"/>
        <w:jc w:val="center"/>
        <w:rPr/>
      </w:pPr>
      <w:r>
        <w:rPr>
          <w:b/>
          <w:highlight w:val="yellow"/>
          <w:lang w:val="uk-UA"/>
        </w:rPr>
        <w:t xml:space="preserve">Фото </w:t>
      </w:r>
      <w:r>
        <w:rPr>
          <w:b/>
          <w:lang w:val="uk-UA"/>
        </w:rPr>
        <w:t>2 3 4 5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0:00Z</dcterms:created>
  <dc:creator>Bibliomist</dc:creator>
  <dc:description/>
  <cp:keywords/>
  <dc:language>en-US</dc:language>
  <cp:lastModifiedBy>Bibliomist</cp:lastModifiedBy>
  <dcterms:modified xsi:type="dcterms:W3CDTF">2016-12-22T07:46:00Z</dcterms:modified>
  <cp:revision>4</cp:revision>
  <dc:subject/>
  <dc:title>Новорічний детектив «Ковалі щастя»</dc:title>
</cp:coreProperties>
</file>