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ї святкування Нового року в Індії та історія «</w:t>
      </w:r>
      <w:r>
        <w:rPr>
          <w:rFonts w:cs="Times New Roman" w:ascii="Times New Roman" w:hAnsi="Times New Roman"/>
          <w:sz w:val="28"/>
          <w:szCs w:val="28"/>
          <w:lang w:val="en-US"/>
        </w:rPr>
        <w:t>The Kind Cowherd</w:t>
      </w:r>
      <w:r>
        <w:rPr>
          <w:rFonts w:cs="Times New Roman" w:ascii="Times New Roman" w:hAnsi="Times New Roman"/>
          <w:sz w:val="28"/>
          <w:szCs w:val="28"/>
          <w:lang w:val="uk-UA"/>
        </w:rPr>
        <w:t>» з Посольством Індії в Украї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грудня відбулася зустріч, присвячена святкуванню Нового року в Індії, на якій була присутня дружина Посла Індії в Україні — пані Анаміка Бхарті. Інді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сто дивовижна у своєму різноманітті. У ній переплелося безліч релігій, кланів, традицій і обрядів. Святкування Нового року в Індії — яскравий приклад того, яким різним може бути одне й те ж свят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-учасники заходу прослухали зовсім нову для них історію свята Дівалі (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вято вогню»), на я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диційно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val="uk-UA"/>
        </w:rPr>
        <w:t xml:space="preserve"> влаштовують барвисті феєрверки, запалюють лампадки діпа і свічки навколо своїх будинків, щоб залучити богиню багатства і благоденства Лакшмі.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EFEFE" w:val="clear"/>
          <w:lang w:val="uk-UA"/>
        </w:rPr>
        <w:t xml:space="preserve">Юні відвідувачі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алися про створення традиційної прикраси для дому – ранголі. Пані Анаміка Бхарті зазначила, що Україна, як і Індія, має багату культуру і традиції, в ній мешкають гарні люди і дуже чудові д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міка Бхарті прочитала історію англійською мовою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wherd</w:t>
      </w:r>
      <w:r>
        <w:rPr>
          <w:rFonts w:cs="Times New Roman" w:ascii="Times New Roman" w:hAnsi="Times New Roman"/>
          <w:sz w:val="28"/>
          <w:szCs w:val="28"/>
          <w:lang w:val="uk-UA"/>
        </w:rPr>
        <w:t>». Головна думка твору — ніколи не боятися та вірити, що тобі допоможуть — і під час подорожей джунглями чи лісом, і у великому мі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у частину зустрічі було присвячено майстер-класам з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ранголі та новорічних листівок в індійському стил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6:00Z</dcterms:created>
  <dc:creator>User</dc:creator>
  <dc:description/>
  <cp:keywords/>
  <dc:language>en-US</dc:language>
  <cp:lastModifiedBy>User2</cp:lastModifiedBy>
  <cp:lastPrinted>2016-12-22T11:34:00Z</cp:lastPrinted>
  <dcterms:modified xsi:type="dcterms:W3CDTF">2016-12-22T10:00:00Z</dcterms:modified>
  <cp:revision>3</cp:revision>
  <dc:subject/>
  <dc:title>Традиції святкування Нового року в Індії та історія «The Kind Cowherd» з посольством Індії в Україні</dc:title>
</cp:coreProperties>
</file>