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ові зустрічі в Казковому трамвайчи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Сьогодні, 27 грудня, знову розпочав свою роботу Казковий трамвайчик із цікавою та захоплюючою програмою. Бібліотекарі разом із дітьми читали в ролях віршовану казку Василя Симоненка «Цар Плаксій та Лоскотон». Особливою популярністю серед відвідувачів трамвайчика відзначилося театралізоване читання книжки Івана Малковича «Різдвяна рукавичка» з елементами гри.  Окрім цього бібліотекарі проводили вікторини, читали вірші та казки зимової тематики.  Із великим задоволенням діти взяли участь у майстер-класі із виготовлення з кольорового паперу ялинкових прикрас. На останок і дорослі, і малеча переглянули повчальну лялькову виставу «Допитливе жабеня».          </w:t>
      </w:r>
    </w:p>
    <w:p>
      <w:pPr>
        <w:pStyle w:val="Normal"/>
        <w:ind w:firstLine="708"/>
        <w:rPr/>
      </w:pPr>
      <w:r>
        <w:rPr>
          <w:sz w:val="32"/>
          <w:szCs w:val="32"/>
        </w:rPr>
        <w:t>Запрошуємо всіх бажаючих відвідати Казковий трамвайчик протягом зимових канікул. Обіцяємо, буде весело і цікав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30:00Z</dcterms:created>
  <dc:creator>user</dc:creator>
  <dc:description/>
  <cp:keywords/>
  <dc:language>en-US</dc:language>
  <cp:lastModifiedBy>User2</cp:lastModifiedBy>
  <cp:lastPrinted>2016-12-27T16:22:00Z</cp:lastPrinted>
  <dcterms:modified xsi:type="dcterms:W3CDTF">2016-12-27T14:34:00Z</dcterms:modified>
  <cp:revision>5</cp:revision>
  <dc:subject/>
  <dc:title>Зимові зустрічі в «Казковому трамвайчику»</dc:title>
</cp:coreProperties>
</file>