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7"/>
          <w:szCs w:val="27"/>
          <w:shd w:fill="FEFDFA" w:val="clear"/>
          <w:lang w:val="uk-UA"/>
        </w:rPr>
        <w:t>До нас іде Різдвяне свято і Коляду веде завзято</w:t>
      </w:r>
    </w:p>
    <w:p>
      <w:pPr>
        <w:pStyle w:val="Normal"/>
        <w:spacing w:before="0" w:after="200"/>
        <w:ind w:firstLine="540"/>
        <w:jc w:val="both"/>
        <w:rPr/>
      </w:pPr>
      <w:r>
        <w:rPr>
          <w:sz w:val="27"/>
          <w:szCs w:val="27"/>
          <w:shd w:fill="FEFDFA" w:val="clear"/>
          <w:lang w:val="uk-UA"/>
        </w:rPr>
        <w:t>17 січня у читальному залі відділу обслуговування дітей дошкільного та молодшого віку відбулися казкові читання «До нас іде Різдвяне свято і Коляду веде завзято!» для учнів 1-А класу  ЗОСШ № 163. Дітей познайомили з історією одного з  найголовніших свят української родини – Різдвом Христовим. Віками саме це свято зігріває людські душі, вселяє добро і щирість, милосердя і любов, скликає всіх людей на землі до єдності. Маленьким читачам розповіли про це свято – чудесне Боже народження — та зачитали твори письменників-класиків, сучасних авторів. Дітям сподобався уривок із казки «Зірка і Віслючок» із книги «Казки Різдва» Богдана Матіяша, вони отримали завдання дочитати її в класі і обов’язково нам переказати. Діти були у захваті і від зворушливої різдвяної історії, що сталася на Святвечір, «Золотий павучок» письменника Івана Малковича. Потім усі разом відгадували загадки, колядували та брали участь у конкурсах на різдвяну тематику. Сподіваємось, що  с</w:t>
      </w:r>
      <w:r>
        <w:rPr>
          <w:sz w:val="27"/>
          <w:szCs w:val="27"/>
          <w:shd w:fill="FEFDFA" w:val="clear"/>
        </w:rPr>
        <w:t>аме герої</w:t>
      </w:r>
      <w:r>
        <w:rPr>
          <w:sz w:val="27"/>
          <w:szCs w:val="27"/>
          <w:shd w:fill="FEFDFA" w:val="clear"/>
          <w:lang w:val="uk-UA"/>
        </w:rPr>
        <w:t xml:space="preserve"> з прочитаних різдвяних казок</w:t>
      </w:r>
      <w:r>
        <w:rPr>
          <w:sz w:val="27"/>
          <w:szCs w:val="27"/>
          <w:shd w:fill="FEFDFA" w:val="clear"/>
        </w:rPr>
        <w:t xml:space="preserve"> </w:t>
      </w:r>
      <w:r>
        <w:rPr>
          <w:sz w:val="27"/>
          <w:szCs w:val="27"/>
          <w:shd w:fill="FEFDFA" w:val="clear"/>
          <w:lang w:val="uk-UA"/>
        </w:rPr>
        <w:t>стануть</w:t>
      </w:r>
      <w:r>
        <w:rPr>
          <w:sz w:val="27"/>
          <w:szCs w:val="27"/>
          <w:shd w:fill="FEFDFA" w:val="clear"/>
        </w:rPr>
        <w:t xml:space="preserve"> </w:t>
      </w:r>
      <w:r>
        <w:rPr>
          <w:sz w:val="27"/>
          <w:szCs w:val="27"/>
          <w:shd w:fill="FEFDFA" w:val="clear"/>
          <w:lang w:val="uk-UA"/>
        </w:rPr>
        <w:t>добрим взірцем для читачів та надихатимуть їх на чит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6:00Z</dcterms:created>
  <dc:creator>User</dc:creator>
  <dc:description/>
  <cp:keywords/>
  <dc:language>en-US</dc:language>
  <cp:lastModifiedBy>User2</cp:lastModifiedBy>
  <dcterms:modified xsi:type="dcterms:W3CDTF">2017-01-17T11:46:00Z</dcterms:modified>
  <cp:revision>2</cp:revision>
  <dc:subject/>
  <dc:title>17 січня у читальному залі відділу обслуговування дітей дошкільного та молодшого віку відбулися казкові читання «До нас іде різдвіне свято і коляду веде завзято</dc:title>
</cp:coreProperties>
</file>