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У володіннях Снігової Королеви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Чого взимку багато? Правильно, снігу. А ще криги. А чому б із снігу і криги не зробити щось гарне? Мабуть, саме так одного разу подумав митець, який створив першу снігову скульптуру. І ці оригінальні творіння встигли за багато років здобути таку величезну популярність, що з’явилися навіть фестивалі та конкурси таких скульптур. І між іншим снігової і льодової архітектури також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Тож разом із першокласниками ми вирушили у чарівну віртуальну подорож різними країнами, де полюбляють створювати холодну казку: спершу завітали до Китаю, далі побували в Японії, перенеслися в Канаду і відвідали Норвегію. </w:t>
      </w:r>
    </w:p>
    <w:p>
      <w:pPr>
        <w:pStyle w:val="Normal"/>
        <w:spacing w:before="0" w:after="200"/>
        <w:ind w:firstLine="540"/>
        <w:rPr/>
      </w:pPr>
      <w:r>
        <w:rPr>
          <w:sz w:val="28"/>
          <w:szCs w:val="28"/>
          <w:lang w:val="uk-UA"/>
        </w:rPr>
        <w:t>А під час віртуальної мандрівки дізналися не лише, як створюють скульптури, але й, наприклад, як не змерзнути, якщо спати на холоді… Тож начувайтеся, пані Снігова Королево, ви нас тепер не злякає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3:00Z</dcterms:created>
  <dc:creator>user</dc:creator>
  <dc:description/>
  <cp:keywords/>
  <dc:language>en-US</dc:language>
  <cp:lastModifiedBy>User2</cp:lastModifiedBy>
  <dcterms:modified xsi:type="dcterms:W3CDTF">2017-01-19T12:47:00Z</dcterms:modified>
  <cp:revision>4</cp:revision>
  <dc:subject/>
  <dc:title>У володіннях снігової королеви</dc:title>
</cp:coreProperties>
</file>