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нь Соборності України у Фастові — недільний екскурс в історію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2 січня з нагоди відзначення Дня Соборності України читачі та працівники Національної бібліотеки України для дітей за сприяння друзів та партнерів бібліотеки — Громадського руху Миколи Томенка «Рідна країна» — взяли участь у просвітницькій акції, відвідавши з екскурсією історичне місце — Музей-вагон злуки УНР та ЗУНР, що знаходиться на залізничній станції Фастів, та долучилися до флешмобу «Україна Єдина»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зей-вагон на станції Фастів (ПЗЗ) встановлений на початку 2000-х років між шляхами, що ведуть на Козятин та Білу Церкву. Це пам’ятник, який нагадує про те, що саме тут — на шляху до Києва — у грудні 1918 р. зупинився потяг, у якому політичні діячі підписали попередній текст Договору про об’єднання Української Народної Республіки (УНР) і Західноукраїнської Народної Республіки (ЗУНР). Цим документом ЗУНР заявила про свій намір «увійти з усією територією й населенням як складова частина державної цілості в Українську Державну Республіку», а УНР зі свого боку – «прийняти всю територію й населення Західноукраїнської Республіки як складову частину державної цілості в Українську Народну Республіку». Після підписання Договір було ратифіковано в Станіславові (Івано-Франківськ), а проголошено вже 22 січня 1919 року на Софійському майдані в Києві. Саме тому цього дня ми відзначаємо День Соборності Україн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асники екскурсії дізналися багато цікавого про історичні події, що передували підписанню Договору про об’єднання Української Народної Республіки і Західноукраїнської Народної Республіки, та завдячують усім, хто долучився до організації цього захо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7:00Z</dcterms:created>
  <dc:creator>User</dc:creator>
  <dc:description/>
  <cp:keywords/>
  <dc:language>en-US</dc:language>
  <cp:lastModifiedBy>User2</cp:lastModifiedBy>
  <dcterms:modified xsi:type="dcterms:W3CDTF">2017-01-24T08:47:00Z</dcterms:modified>
  <cp:revision>4</cp:revision>
  <dc:subject/>
  <dc:title>22 січня з нагоди відзначення Дня Соборності України читачі та працівники Національної бібліотеки України для дітей за сприяння друзів та партнерів бібліотеки — Громадського руху Миколи Томенка «Рідна країна» — взяли участь у просвітницькій акції, відвід</dc:title>
</cp:coreProperties>
</file>