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 його незабутня в ві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 965-річчя від дня народження В. Мономах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січня  відділ обслуговування дітей дошкільного та молодшого віку гостинно  запросив на історичне сузір’я з нагоди 965-річчя від дня народження Володимира  Мономаха школярів четвертих класів ЗОСШ № 163. Володимир Мономах –  це приклад доброго, справедливого володаря, який не дозволяв сильним кривдити слабих, наказав опікуватися бідними, вдовами і сиротами. Він вважав священним обов'язком бути гостинним, а в житті керувався засадами християнської любові та моралі</w:t>
      </w:r>
      <w:r>
        <w:rPr/>
        <w:t xml:space="preserve">. </w:t>
      </w:r>
      <w:r>
        <w:rPr>
          <w:sz w:val="28"/>
          <w:szCs w:val="28"/>
        </w:rPr>
        <w:t>Ми повинні ознайомлювати підростаюче покоління з такими яскравими історичними постатями нашої держави. Під час заходу діти дізналися багато цікавого про період правління Володимира Мономаха, переглянули відеосюжет про його «Повчання дітям». Наприкінці заходу бібліотекарі познайомили дітей з цікавими новинками дитячої художньої літера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 каже народна мудрість: «Хто не знає минулого, той не має майбутнього», тому вже з раннього дитинства ми повинні  вивчати історію своєї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8:00Z</dcterms:created>
  <dc:creator>user</dc:creator>
  <dc:description/>
  <cp:keywords/>
  <dc:language>en-US</dc:language>
  <cp:lastModifiedBy>User</cp:lastModifiedBy>
  <dcterms:modified xsi:type="dcterms:W3CDTF">2017-01-26T09:44:00Z</dcterms:modified>
  <cp:revision>9</cp:revision>
  <dc:subject/>
  <dc:title/>
</cp:coreProperties>
</file>