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600700" cy="2915920"/>
            <wp:effectExtent l="0" t="0" r="0" b="0"/>
            <wp:wrapTight wrapText="bothSides">
              <wp:wrapPolygon edited="0">
                <wp:start x="-69" y="0"/>
                <wp:lineTo x="-69" y="21397"/>
                <wp:lineTo x="21600" y="21397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t xml:space="preserve">29 </w:t>
      </w:r>
      <w:r>
        <w:rPr>
          <w:sz w:val="32"/>
          <w:szCs w:val="32"/>
        </w:rPr>
        <w:t xml:space="preserve"> січня  о 12 годині запрошуємо наймолодших читачів і їхніх батьків на  свято сімейного читання, яке відбудеться в читальному залі відділу обслуговування дітей дошкільного та молодшого віку Національної бібліотеки України для дітей. Цього дня у відділі стартує нова програма «Корабель читання для сімейного єднання». Першими гостями на кораблі будуть: Євгенія Пірог, Олександр Дерманський та інші. Завітайте до нас, і ми разом з вами розпочнемо бібліомореплавання захоплюючим світом цікавих книжок!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1:00Z</dcterms:created>
  <dc:creator>user</dc:creator>
  <dc:description/>
  <cp:keywords/>
  <dc:language>en-US</dc:language>
  <cp:lastModifiedBy>User</cp:lastModifiedBy>
  <dcterms:modified xsi:type="dcterms:W3CDTF">2017-01-26T09:45:00Z</dcterms:modified>
  <cp:revision>6</cp:revision>
  <dc:subject/>
  <dc:title/>
</cp:coreProperties>
</file>