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uk-UA"/>
        </w:rPr>
        <w:t>Запрошуємо всіх бажаюч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до </w:t>
      </w:r>
      <w:r>
        <w:rPr>
          <w:b/>
          <w:sz w:val="32"/>
          <w:szCs w:val="32"/>
          <w:lang w:val="uk-UA"/>
        </w:rPr>
        <w:t>читацького товариства з обмеженою відповідальністю «Час творити»</w:t>
      </w:r>
      <w:r>
        <w:rPr>
          <w:sz w:val="32"/>
          <w:szCs w:val="32"/>
          <w:lang w:val="uk-UA"/>
        </w:rPr>
        <w:t>, яке буде працювати щомісяця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кожного другого та четвертого вівторка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 14</w:t>
      </w:r>
      <w:r>
        <w:rPr>
          <w:sz w:val="32"/>
          <w:szCs w:val="32"/>
        </w:rPr>
        <w:t xml:space="preserve">.00 </w:t>
      </w:r>
      <w:r>
        <w:rPr>
          <w:sz w:val="32"/>
          <w:szCs w:val="32"/>
          <w:lang w:val="uk-UA"/>
        </w:rPr>
        <w:t>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16</w:t>
      </w:r>
      <w:r>
        <w:rPr>
          <w:sz w:val="32"/>
          <w:szCs w:val="32"/>
        </w:rPr>
        <w:t xml:space="preserve">.00 </w:t>
      </w:r>
      <w:r>
        <w:rPr>
          <w:sz w:val="32"/>
          <w:szCs w:val="32"/>
          <w:lang w:val="uk-UA"/>
        </w:rPr>
        <w:t>години в читальному залі відділу обслуговування дітей середнього та старшого вік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а організаторів дитячого читання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оловна фішка товариства – поєднання кращої літератури з творчістю.  На інтерактивних заняття ти зможеш пригадати  твори, які читав, або познайомитися з новими книгами сучасних авторів; створити власну книгу; виліпити з пластиліну свою мрію; занотувати метаморфози власних думок за допомогою круп; виготовити «Яян-ляльку» та захисний талісман; намалювати Україну майбутнього; знайти нових друзів і ще зробити багато цікавих справ. 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Приходь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чекаємо саме на тебе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обіцяємо — буде цікаво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Запрошуємо на занятт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ітей 10-1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років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: Оксана Василівна Коваль.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л.: 443-25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0:00Z</dcterms:created>
  <dc:creator>user</dc:creator>
  <dc:description/>
  <cp:keywords/>
  <dc:language>en-US</dc:language>
  <cp:lastModifiedBy>e.svidro</cp:lastModifiedBy>
  <dcterms:modified xsi:type="dcterms:W3CDTF">2017-02-08T14:48:00Z</dcterms:modified>
  <cp:revision>11</cp:revision>
  <dc:subject/>
  <dc:title>Запрошуємо всіх бажаючих  до читацького  товариства з обмеженою відповідальністю «Час творити», яке буде працювати щомісяця, кожного другого та четвертого вівторка, з 14 до 16 години в читальному залі відділу обслуговування  дітей середнього та старшого </dc:title>
</cp:coreProperties>
</file>