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уємо на цікавий майстер-клас</w:t>
      </w:r>
      <w:r>
        <w:rPr>
          <w:sz w:val="28"/>
          <w:szCs w:val="28"/>
        </w:rPr>
        <w:t xml:space="preserve"> від народного майстра килимарства Ірини Чернюк, що відбудеться 19 лютого (у неділю) о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і 30 хвилин у відділі мистецтв нашої бібліотеки.</w:t>
      </w:r>
    </w:p>
    <w:p>
      <w:pPr>
        <w:pStyle w:val="Normal"/>
        <w:rPr/>
      </w:pPr>
      <w:r>
        <w:rPr>
          <w:sz w:val="28"/>
          <w:szCs w:val="28"/>
        </w:rPr>
        <w:t>Для дітей від 9 років і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собою нічого приносити не треба, окрім гарного настрою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ажано попередньо повідомити про свій намір прийти за телефонами: 098-675-50-55, 066-350-62-36 з 8.30 до 17.00 (відділ мистецтв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1:00Z</dcterms:created>
  <dc:creator>muz</dc:creator>
  <dc:description/>
  <cp:keywords/>
  <dc:language>en-US</dc:language>
  <cp:lastModifiedBy>User2</cp:lastModifiedBy>
  <dcterms:modified xsi:type="dcterms:W3CDTF">2017-02-13T10:26:00Z</dcterms:modified>
  <cp:revision>4</cp:revision>
  <dc:subject/>
  <dc:title>Запрошуємо на цікавий майстер-клас</dc:title>
</cp:coreProperties>
</file>