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я – артистка</w:t>
      </w:r>
    </w:p>
    <w:p>
      <w:pPr>
        <w:pStyle w:val="Normal"/>
        <w:ind w:left="-90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лютого в читальному залі для дітей середнього і старшого віку у рамках програми з профорієнтації «Кроки до професії»  відбулася зустріч з актрисою Національного академічного драматичного театру ім. І.Я. Франка  Тетяною Луценко.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  <w:lang w:val="uk-UA"/>
        </w:rPr>
        <w:t>Актриса розповіла десятикласникам школи № 163 про свій шлях до професії, який розпочався із мрії маленької дівчинки, про студентські роки в Національному університеті театру, кіно і телебачення Ім. Карпенка-Карого та про роботу в театрі. Гостя відповіла на всі запитання і провела майстер-клас з акторської майстерності, від якого всі учасники заходу були у захваті. Діти щиро подякували пані Тетяні та побажали їй творчих успіхів і нових цікавих ро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3:00Z</dcterms:created>
  <dc:creator>user</dc:creator>
  <dc:description/>
  <cp:keywords/>
  <dc:language>en-US</dc:language>
  <cp:lastModifiedBy>user</cp:lastModifiedBy>
  <dcterms:modified xsi:type="dcterms:W3CDTF">2017-02-13T14:00:00Z</dcterms:modified>
  <cp:revision>4</cp:revision>
  <dc:subject/>
  <dc:title/>
</cp:coreProperties>
</file>