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к до майбутнь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лютого офіційно запрацював Центр творчої та психологічної реабілітації дітей з числа внутрішньо переміщених осіб «Крок до майбутньо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інці 2016 року Благодійна організація «Благодійний фонд розвитку Національної бібліотеки України для дітей» стала одним із переможців конкурсу проектів «Нова оселя: інтеграція та психосоціальна підтримка дітей з числа внутрішньо переміщених осіб в Києві та Одеській області», організатором якого є МГО «Соціальні ініціативи з охорони праці та здоров’я» (</w:t>
      </w:r>
      <w:r>
        <w:rPr>
          <w:sz w:val="28"/>
          <w:szCs w:val="28"/>
          <w:lang w:val="en-US"/>
        </w:rPr>
        <w:t>LHSI</w:t>
      </w:r>
      <w:r>
        <w:rPr>
          <w:sz w:val="28"/>
          <w:szCs w:val="28"/>
        </w:rPr>
        <w:t xml:space="preserve">) за фінансової підтримки Європейського Союзу. Це і дало можливість відкрити в бібліотеці Центр творчої та психологічної реабілітації ді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імейному святі відкриття Центру з побажаннями виступили генеральний директор Національної бібліотеки України для дітей Алла Гордієнко та директор МГО «Соціальні ініціативи з охорони праці та здоров’я» Ілона Єлєнєва. А Станіслав Топольницький, координатор сектору «Громадянське суспільство та права людини» делегації Європейського Союзу в Україні, наголосив на тому, що Європейський Союз і надалі буде підтримувати подібні ініціати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ті свята мали змогу скористатися новими комп’ютерами, придбаними за кошти гранту, переглянути лялькову виставу, взяти участь у майстер-класах та інтерактивних вікторинах, відвідати цікаві заняття у психо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8:00Z</dcterms:created>
  <dc:creator>User</dc:creator>
  <dc:description/>
  <cp:keywords/>
  <dc:language>en-US</dc:language>
  <cp:lastModifiedBy>User</cp:lastModifiedBy>
  <cp:lastPrinted>2017-02-14T14:35:00Z</cp:lastPrinted>
  <dcterms:modified xsi:type="dcterms:W3CDTF">2017-02-14T12:46:00Z</dcterms:modified>
  <cp:revision>3</cp:revision>
  <dc:subject/>
  <dc:title>Крок до майбутнього</dc:title>
</cp:coreProperties>
</file>