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шанування подвигу героїв Небесної Сотні</w:t>
      </w:r>
    </w:p>
    <w:p>
      <w:pPr>
        <w:pStyle w:val="NoSpacing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right"/>
        <w:rPr/>
      </w:pPr>
      <w:r>
        <w:rPr>
          <w:rFonts w:eastAsia="Calibri" w:cs="Calibri"/>
          <w:i/>
          <w:lang w:val="uk-UA"/>
        </w:rPr>
        <w:t xml:space="preserve">                                                                            </w:t>
      </w:r>
      <w:r>
        <w:rPr>
          <w:i/>
          <w:lang w:val="uk-UA"/>
        </w:rPr>
        <w:t>«Держава створюється не просто для того, щоб жити.</w:t>
      </w:r>
    </w:p>
    <w:p>
      <w:pPr>
        <w:pStyle w:val="NoSpacing"/>
        <w:jc w:val="right"/>
        <w:rPr>
          <w:i/>
          <w:i/>
          <w:lang w:val="uk-UA"/>
        </w:rPr>
      </w:pPr>
      <w:r>
        <w:rPr>
          <w:rFonts w:eastAsia="Calibri" w:cs="Calibri"/>
          <w:i/>
          <w:lang w:val="uk-UA"/>
        </w:rPr>
        <w:t xml:space="preserve">                                                                              </w:t>
      </w:r>
      <w:r>
        <w:rPr>
          <w:i/>
          <w:lang w:val="uk-UA"/>
        </w:rPr>
        <w:t>Держава створюється для того, щоб жити щасливо».</w:t>
      </w:r>
    </w:p>
    <w:p>
      <w:pPr>
        <w:pStyle w:val="NoSpacing"/>
        <w:jc w:val="right"/>
        <w:rPr/>
      </w:pPr>
      <w:r>
        <w:rPr>
          <w:rFonts w:eastAsia="Calibri" w:cs="Calibri"/>
          <w:i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/>
          <w:lang w:val="uk-UA"/>
        </w:rPr>
        <w:t xml:space="preserve">          </w:t>
      </w:r>
      <w:r>
        <w:rPr>
          <w:lang w:val="uk-UA"/>
        </w:rPr>
        <w:t>Арістотел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ці лютневі дні вся прогресивна громадськість звертає свій погляд  до подій революції Гідності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 лютого на віртуальну подорож  «Із пісні встає Україна моя» до відділу мистецтв завітали учні  8 класів ЗОСШ № 63 та учні 8-9 класів ЗОСШ № 1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то 1, фото 2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гадавши хроніку трагічних подій на зимовому  майдані 2013— 2014 років хвилиною мовчання, присутні  вшанували пам'ять  героїв Небесної  Сотні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амувавши подих, діти слухали і українську лемківську пісню «Пливе кача по Тисині…» і твори сучасних виконавців – свідків тих вражаючих подій.  Пісні українських гуртів «Гайдамаки», «Тінь сонця», «Тартак», «С.К.А.Й.», «Бумбокс»  супроводжували документальні кадри з міста подій,  що сколихнули серця й душі  всіх присутніх. 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тей об’єднала думка, що герої Небесної Сотні пішли у вічність, але людина живе стільки, скільки про неї пам’ятають.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то 3, фото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0:00Z</dcterms:created>
  <dc:creator>user</dc:creator>
  <dc:description/>
  <cp:keywords/>
  <dc:language>en-US</dc:language>
  <cp:lastModifiedBy>User2</cp:lastModifiedBy>
  <dcterms:modified xsi:type="dcterms:W3CDTF">2017-02-16T09:39:00Z</dcterms:modified>
  <cp:revision>3</cp:revision>
  <dc:subject/>
  <dc:title>Вшанування подвигу героїв небесної сотні</dc:title>
</cp:coreProperties>
</file>