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і зустрічі на палубі корабля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6 лютого продовжив своє бібліомореплавання «Корабель читання для сімейного єднання». В читальному залі відділу обслуговування дітей дошкільного та молодшого віку відбулася зустріч із письменником, директором видавництва «Час майстрів» Олегом Симоненком. У теплій та дружній атмосфері діти поспілкувалися, погралися з письменником, а також послухали читання книги «Хочу, хочу подарунків» у виконанні автора. Із задоволенням слухали не тільки діти, а й їхні батьки. По закінченню зустрічі було проведено майстер-клас від студії креативної майстерності «Плямиста жирафа» — «Свята об’єднують родину», під час якого діти разом із батьками малювали свої улюблені родинні свята на полотні. Насамкінець бібліотекарі пригостили всіх присутніх смачними млинцями. Було смачно і весело! До нових зустріч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1:00Z</dcterms:created>
  <dc:creator>user</dc:creator>
  <dc:description/>
  <cp:keywords/>
  <dc:language>en-US</dc:language>
  <cp:lastModifiedBy>User2</cp:lastModifiedBy>
  <dcterms:modified xsi:type="dcterms:W3CDTF">2017-02-27T09:32:00Z</dcterms:modified>
  <cp:revision>3</cp:revision>
  <dc:subject/>
  <dc:title>Нові зустрічі на палубі корабля</dc:title>
</cp:coreProperties>
</file>