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Бібліокреатив </w:t>
      </w:r>
      <w:r>
        <w:rPr>
          <w:b/>
          <w:bCs/>
          <w:sz w:val="32"/>
          <w:szCs w:val="32"/>
          <w:lang w:val="uk-UA"/>
        </w:rPr>
        <w:t>книгоінфо-</w:t>
      </w:r>
      <w:r>
        <w:rPr>
          <w:b/>
          <w:bCs/>
          <w:sz w:val="32"/>
          <w:szCs w:val="32"/>
          <w:lang w:val="en-US"/>
        </w:rPr>
        <w:t>money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Про велику гривню і маленьку копійку»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Для чого потрібні гроші </w:t>
      </w: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</w:rPr>
        <w:t xml:space="preserve">діти знають, але звідки вони </w:t>
      </w:r>
      <w:r>
        <w:rPr>
          <w:sz w:val="32"/>
          <w:szCs w:val="32"/>
          <w:lang w:val="uk-UA"/>
        </w:rPr>
        <w:t>беруться</w:t>
      </w:r>
      <w:r>
        <w:rPr>
          <w:sz w:val="32"/>
          <w:szCs w:val="32"/>
        </w:rPr>
        <w:t xml:space="preserve">, знають не всі. </w:t>
      </w:r>
      <w:r>
        <w:rPr>
          <w:sz w:val="32"/>
          <w:szCs w:val="32"/>
          <w:lang w:val="uk-UA"/>
        </w:rPr>
        <w:t xml:space="preserve">Значна частина дітей полюбляє гроші, але, на жаль, вони вміють їх лише витрачати або (що рідше) накопичувати. З метою збагачення досвіду та інформування дітей із даної теми 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 xml:space="preserve">27 лютого в читальному залі відділу обслуговування дітей дошкільного та молодшого віку з учнями початкових класів приватної школи «Афіни» проведено бібліокреатив «Про велику гривню і маленьку копійку»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Бібліотекар розповіла дітям про 10 маловідомих фактів української гривні. Діти переглянули серію «Скарбничка» з відомого мультсеріалу «Фіксики», де йшлося про гроші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рошений гість заходу, провідний науковий співробітник музею історії Десятинної церкви Валентин Гребенник,  розповів про історію грошей в Україні, а також запропонував дітям переглянути відеоролик про те, як вони виготовляютьс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Діти із задоволенням переглянули книжкову виставку, на якій були представлені книжки та статті, що стосуються грошей та їх виникнення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8:00Z</dcterms:created>
  <dc:creator>user</dc:creator>
  <dc:description/>
  <cp:keywords/>
  <dc:language>en-US</dc:language>
  <cp:lastModifiedBy>User2</cp:lastModifiedBy>
  <dcterms:modified xsi:type="dcterms:W3CDTF">2017-02-27T12:53:00Z</dcterms:modified>
  <cp:revision>5</cp:revision>
  <dc:subject/>
  <dc:title>Бібліокреатив книгоінфо-money</dc:title>
</cp:coreProperties>
</file>