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забутня зустріч у бібліоте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! Відбулося! 28 лютого у рамках Всеукраїнської акції «Україна читає дітям» у нашій бібліотеці пройшла цікава зустріч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дною артисткою України та Росії, лауреатом Шевченківської премії, провідною актрисою київського театру російської драми імені Лесі Українки Ларисою Валентинівною Кадочниково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 так довго чекали її і все гадали, чи відбудеться цей захід. І зовсім не з причини, що Лариса Валентинівна – «недосяжна» актриса, а тому, що у неї дуже щільний графік роботи. Але актриса знайшла таки час і з радістю завітала до нашої бібліотеки. Поспілкуватися з нею зібралися старшокласники з різних шкіл міста, члени Шевченківської районної організації ветеранів та учасників Другої світової війни та працівники бібліотеки. Присутні з увагою слухали ведучу заходу, яка дуже цікаво розповіла про життєвий та творчий шлях актриси, переглядали документальні відеоролики та уривки з фільмів, у яких знімалася Лариса Валентинівн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глядачів досягли апогею, коли на сцену піднялася гарна, яскрава і тендітна жіночка – Лариса Кадочникова. Вона жваво почала розмову про професію актора, про цікаві випадки з творчого життя… А потім було багато-багато питань… Розпитували про зіграні ролі, про мрії дитинства, перші книги та ін. І звичайно після зустрічі – яскрава фотосесія. Півтори години пролетіли як одна мить! Почуття переповнюва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 ми віримо, що спогади про одну з найкращих кіноактрис України залишиться у дитячих серцях надовго! А Ларисі Кадочниковій ми від щирого серця зичим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творчих злеті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5:00Z</dcterms:created>
  <dc:creator>user</dc:creator>
  <dc:description/>
  <cp:keywords/>
  <dc:language>en-US</dc:language>
  <cp:lastModifiedBy>User</cp:lastModifiedBy>
  <dcterms:modified xsi:type="dcterms:W3CDTF">2017-03-01T07:46:00Z</dcterms:modified>
  <cp:revision>4</cp:revision>
  <dc:subject/>
  <dc:title/>
</cp:coreProperties>
</file>