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Щиро дякуємо…</w:t>
      </w:r>
    </w:p>
    <w:p>
      <w:pPr>
        <w:pStyle w:val="Normal"/>
        <w:ind w:firstLine="709"/>
        <w:jc w:val="both"/>
        <w:rPr/>
      </w:pPr>
      <w:r>
        <w:rPr>
          <w:rFonts w:cs="Times New Roman" w:ascii="Times New Roman" w:hAnsi="Times New Roman"/>
          <w:sz w:val="28"/>
          <w:szCs w:val="28"/>
        </w:rPr>
        <w:t>Висловлюємо слова щирої подяки Михайлу Володимиру Апостолу, Раднику міністра МВС України, координатору Всеукраїнської благодійної програми «Добро людям», кандидату історичних наук за найкращі подарунки для бібліотеки — кни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дзвичайно цінне виданняу подарунок отримала Національна бібліотека України для дітей — ф</w:t>
      </w:r>
      <w:r>
        <w:rPr>
          <w:rFonts w:cs="Times New Roman" w:ascii="Times New Roman" w:hAnsi="Times New Roman"/>
          <w:color w:val="000000"/>
          <w:sz w:val="28"/>
          <w:szCs w:val="28"/>
        </w:rPr>
        <w:t xml:space="preserve">отолітопис-трилогія «Майдан: Революція гідності». До складутрилогії увійшли книги: «Студентський майдан», </w:t>
      </w:r>
      <w:bookmarkStart w:id="0" w:name="_GoBack"/>
      <w:bookmarkEnd w:id="0"/>
      <w:r>
        <w:rPr>
          <w:rFonts w:cs="Times New Roman" w:ascii="Times New Roman" w:hAnsi="Times New Roman"/>
          <w:color w:val="000000"/>
          <w:sz w:val="28"/>
          <w:szCs w:val="28"/>
        </w:rPr>
        <w:t>«Революція гідності» і «Небесна Сотня».П</w:t>
      </w:r>
      <w:r>
        <w:rPr>
          <w:rFonts w:cs="Times New Roman" w:ascii="Times New Roman" w:hAnsi="Times New Roman"/>
          <w:color w:val="333333"/>
          <w:sz w:val="28"/>
          <w:szCs w:val="28"/>
        </w:rPr>
        <w:t>одії 21 листопада 2013 р. – 22 лютого 2014 р. стали етапом прояву українцями неабиякої сили, мужності, гідності, віри та міцності духу. Вони показали усьому світу, що вищою метою для українського народу є збереження людських цінностей та основ демократії.</w:t>
      </w:r>
      <w:r>
        <w:rPr>
          <w:rFonts w:cs="Times New Roman" w:ascii="Times New Roman" w:hAnsi="Times New Roman"/>
          <w:color w:val="000000"/>
          <w:sz w:val="28"/>
          <w:szCs w:val="28"/>
        </w:rPr>
        <w:t xml:space="preserve"> Події революції гідності назавжди зберігатимуться у пам'яті людей, і що найголовніше – передаватимуться майбутнім поколінням. </w:t>
      </w:r>
    </w:p>
    <w:p>
      <w:pPr>
        <w:pStyle w:val="Normal"/>
        <w:ind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екція мистецьких видань бібліотеки поповнилася чудовим альбомом«Генотип вольності»з дарчим надписом всесвітньо відомого художника ІванаСтепановича Марчука. Він жива легенда українського живопису, народний художник України, лауреат Національної премії України імені Тараса Шевченка, почесний громадянин міст Києва і Тернополя, член Золотої гільдії Римської академії сучасного мистецтва. Його ім'я входить до складу сотні геніїв сучасності. Він створює багатовимірний образ світу, який, випереджаючи час, визначає напрями і перспективи розвитку цивілізації. Унікальний каталог Людини-Майстра знайомить із багатогранною творчістю неймовірно талановитого худож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6:00Z</dcterms:created>
  <dc:creator>user</dc:creator>
  <dc:description/>
  <dc:language>en-US</dc:language>
  <cp:lastModifiedBy>svidro</cp:lastModifiedBy>
  <dcterms:modified xsi:type="dcterms:W3CDTF">2017-03-02T12:36:00Z</dcterms:modified>
  <cp:revision>2</cp:revision>
  <dc:subject/>
  <dc:title/>
</cp:coreProperties>
</file>