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uk-UA"/>
        </w:rPr>
        <w:t>19 березня в неділю о 14 годині у бібліотеці стартує проект музична платформа «Слухай своє» — простір для спілкування з українськими музикантами</w:t>
      </w:r>
    </w:p>
    <w:p>
      <w:pPr>
        <w:pStyle w:val="Normal"/>
        <w:widowControl w:val="false"/>
        <w:jc w:val="center"/>
        <w:rPr/>
      </w:pPr>
      <w:r>
        <w:rPr>
          <w:highlight w:val="yellow"/>
          <w:lang w:val="uk-UA"/>
        </w:rPr>
        <w:t>афиша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lang w:val="uk-UA"/>
        </w:rPr>
        <w:t>Музична платформа «Слухай своє» стартує 19 березня о 14 годині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и відкриваємо простір для спілкування з сучасними українськими музикантами!</w:t>
      </w:r>
    </w:p>
    <w:p>
      <w:pPr>
        <w:pStyle w:val="ListParagraph"/>
        <w:widowControl w:val="false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lang w:val="uk-UA"/>
        </w:rPr>
        <w:t>Наш проект для тих, хто цінує РІДНЕ.</w:t>
      </w:r>
    </w:p>
    <w:p>
      <w:pPr>
        <w:pStyle w:val="ListParagraph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ш проект для тих, хто любить сучасну МУЗИКУ.</w:t>
      </w:r>
    </w:p>
    <w:p>
      <w:pPr>
        <w:pStyle w:val="ListParagraph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ш проект для всіх, але передусім – для ПІДЛІТКІВ.</w:t>
      </w:r>
    </w:p>
    <w:p>
      <w:pPr>
        <w:pStyle w:val="ListParagraph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ші зустрічі будуть відбуватися у НЕДІЛЮ.</w:t>
      </w:r>
    </w:p>
    <w:p>
      <w:pPr>
        <w:pStyle w:val="ListParagraph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жен може стати УЧАСНИКОМ.</w:t>
      </w:r>
    </w:p>
    <w:p>
      <w:pPr>
        <w:pStyle w:val="ListParagraph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жен може стати СПІВАВТОРОМ.</w:t>
      </w:r>
    </w:p>
    <w:p>
      <w:pPr>
        <w:pStyle w:val="ListParagraph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  <w:t>Вхід вільний – тобто, БЕЗКОШТОВНИЙ.</w:t>
      </w:r>
    </w:p>
    <w:p>
      <w:pPr>
        <w:pStyle w:val="Normal"/>
        <w:jc w:val="center"/>
        <w:rPr/>
      </w:pPr>
      <w:r>
        <w:rPr>
          <w:b/>
          <w:lang w:val="uk-UA"/>
        </w:rPr>
        <w:t>Наш проект УНІКАЛЬНИЙ, тому що: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н робить доступними сучасних українських музикантів, на концерти яких ти хотів би потрапити, а з нами маєш нагоду почути виступи улюблених гуртів на сцені своєї бібліотеки!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uk-UA"/>
        </w:rPr>
        <w:t>Якщо в тебе є власний музичний колектив, і ти хочеш виступити з ним на сцені бібліотеки, – наша музична платформа відкрита для тебе!</w:t>
      </w:r>
    </w:p>
    <w:p>
      <w:pPr>
        <w:pStyle w:val="ListParagraph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Ти можеш самостійно запросити в наш проект український гурт, який тобі особливо подобається? Призначаємо дату і влаштовуємо зустріч!  </w:t>
      </w:r>
    </w:p>
    <w:p>
      <w:pPr>
        <w:pStyle w:val="Normal"/>
        <w:rPr>
          <w:lang w:val="uk-UA"/>
        </w:rPr>
      </w:pPr>
      <w:r>
        <w:rPr>
          <w:lang w:val="uk-UA"/>
        </w:rPr>
        <w:t>Відкриє музичну платформу «Слухай своє» 19 березня концерт Євгена Грабовського — музиканта, автора-виконавця, фронтмена гурту «Страна рока» (м. Кам’янське, колишній Дніпродзержинськ), у творчому доробку якого пісні різноманітної тема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вген Грабовський - працівник нашої бібліотеки, режисер, художній керівник музично-драматичного театру-студії «Вподобайка»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ще - Євген керівник проекту «Слухай своє». Саме він планує і організовує роботу музичної платформи, домовляється про зустрічі, влаштовує прослуховування невідомих широкому загалу груп, які хочуть стати учасниками наших концертів.</w:t>
      </w:r>
    </w:p>
    <w:p>
      <w:pPr>
        <w:pStyle w:val="Normal"/>
        <w:rPr>
          <w:lang w:val="uk-UA"/>
        </w:rPr>
      </w:pPr>
      <w:r>
        <w:rPr>
          <w:lang w:val="uk-UA"/>
        </w:rPr>
        <w:t>Приходь, пиши, пропонуй!</w:t>
      </w:r>
    </w:p>
    <w:p>
      <w:pPr>
        <w:pStyle w:val="Normal"/>
        <w:rPr/>
      </w:pPr>
      <w:r>
        <w:rPr>
          <w:lang w:val="uk-UA"/>
        </w:rPr>
        <w:t xml:space="preserve">Контакти:  </w:t>
      </w:r>
      <w:hyperlink r:id="rId2">
        <w:r>
          <w:rPr>
            <w:rStyle w:val="InternetLink"/>
            <w:lang w:val="uk-UA"/>
          </w:rPr>
          <w:t>Євген Грабовський</w:t>
        </w:r>
      </w:hyperlink>
      <w:r>
        <w:rPr>
          <w:lang w:val="uk-UA"/>
        </w:rPr>
        <w:t xml:space="preserve"> ВКонтакті , </w:t>
      </w:r>
      <w:hyperlink r:id="rId3">
        <w:r>
          <w:rPr>
            <w:rStyle w:val="InternetLink"/>
            <w:lang w:val="uk-UA"/>
          </w:rPr>
          <w:t>Євген Грабовський</w:t>
        </w:r>
      </w:hyperlink>
      <w:r>
        <w:rPr>
          <w:lang w:val="uk-UA"/>
        </w:rPr>
        <w:t xml:space="preserve"> у Фейсбук, тел. 443-25-27 (відділ соціокультурної діяльності)</w:t>
      </w:r>
    </w:p>
    <w:p>
      <w:pPr>
        <w:pStyle w:val="Normal"/>
        <w:spacing w:before="0" w:after="20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ckhard21" TargetMode="External"/><Relationship Id="rId3" Type="http://schemas.openxmlformats.org/officeDocument/2006/relationships/hyperlink" Target="https://www.facebook.com/StranaRocka?f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1:00Z</dcterms:created>
  <dc:creator>Bibliomist</dc:creator>
  <dc:description/>
  <cp:keywords/>
  <dc:language>en-US</dc:language>
  <cp:lastModifiedBy>e.svidro</cp:lastModifiedBy>
  <cp:lastPrinted>2017-03-03T10:26:00Z</cp:lastPrinted>
  <dcterms:modified xsi:type="dcterms:W3CDTF">2017-03-03T09:43:00Z</dcterms:modified>
  <cp:revision>9</cp:revision>
  <dc:subject/>
  <dc:title>19 березня в неділю о 14</dc:title>
</cp:coreProperties>
</file>