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3 березня о 12 годині у бібліотеці відбудеться модний книжковий показ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устрічаємось з книжками — прикрашаємось думками!»</w:t>
      </w:r>
      <w:r>
        <w:rPr>
          <w:b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ий відкриє  Фестиваль читання сезону весна-літо — 2017. Таким буде Всеукраїнський тиждень дитячого читання у Національній бібліотеці України для дітей</w:t>
      </w:r>
    </w:p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Афіша</w:t>
      </w:r>
    </w:p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uk-UA"/>
        </w:rPr>
        <w:t>читати далі</w:t>
      </w:r>
    </w:p>
    <w:p>
      <w:pPr>
        <w:pStyle w:val="Normal"/>
        <w:widowControl w:val="false"/>
        <w:spacing w:lineRule="auto" w:line="22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20" w:before="0" w:after="0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рочисте відкритт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еукраїнського тижня дитячого читання – 201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де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 берез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017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акарпатській обласній бібліотеці для дітей та юнацтва під гаслом «Нам книжка відкриває всі світи». У відкритті головної події року для дитячих бібліотек України візьме участь делегація зі столиці у складі представників Міністерства культури України, Національної бібліотеки України для дітей, письменників, видавців, журналістів тощо.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офіційного відкриття Всеукраїнського тижня дитячого читання свято книги розпочнеться в усіх дитячих бібліотеках країни. Національна бібліотека України для дітей цьогоріч підготувала для своїх читачів дещо незвичний, але надзвичайно цікавий формат –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естиваль читання сезону весна-літо — 2017 «Книжкові відкриття»!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center"/>
        <w:rPr>
          <w:rFonts w:ascii="Century Gothic" w:hAnsi="Century Gothic" w:cs="Century Gothic"/>
          <w:bCs/>
          <w:sz w:val="96"/>
          <w:szCs w:val="96"/>
          <w:lang w:val="uk-UA"/>
        </w:rPr>
      </w:pPr>
      <w:r>
        <w:rPr>
          <w:rFonts w:cs="Century Gothic" w:ascii="Century Gothic" w:hAnsi="Century Gothic"/>
          <w:bCs/>
          <w:sz w:val="96"/>
          <w:szCs w:val="96"/>
        </w:rPr>
        <w:t>1.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почнеться фестива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3 березня</w:t>
      </w:r>
      <w:r>
        <w:rPr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нижковим дефіле «Зустрічаємось з книжками — прикрашаємось думками!»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модному книжковому показі візьмуть участь автори, видавці, художники-ілюстратори, книжки яких будуть читати дітям у всіх відділах бібліотеки під час весняних канікул.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бібліотечний подіум разом зі своїми книжками та юними читачами в костюмах книжкових персонажів вийдуть письменники Оксана Кротюк, Ніка Ініна, Юрій Бедрик, Кот Єпільтіфор, видавець Анна Похлєбаєва (видавництво «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ook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). Вони не лише продемонструють книжки, а й поділяться думками, якими неодмінно зможуть прикраситися діти, коли прочитають ці книжки. 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ершиться модний показ нової книжкової колекції зустрічами з авторами у відділах, де кожен із письменників зможе більш докладно поспілкуватися з читачами, відповісти на їхні запитання, прочитати уривки зі своїх книжок. 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ій дитині, яка виявить бажання відвідувати книжкові покази під час весняних канікул, будуть вручені посвідчення учасників дитячого журі фестивалю. </w:t>
      </w:r>
    </w:p>
    <w:p>
      <w:pPr>
        <w:pStyle w:val="Normal"/>
        <w:widowControl w:val="false"/>
        <w:spacing w:lineRule="auto" w:line="220" w:before="280" w:after="280"/>
        <w:ind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свідчення обкладинка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center"/>
        <w:rPr>
          <w:rFonts w:ascii="Century Gothic" w:hAnsi="Century Gothic" w:cs="Century Gothic"/>
          <w:bCs/>
          <w:sz w:val="96"/>
          <w:szCs w:val="96"/>
          <w:lang w:val="uk-UA"/>
        </w:rPr>
      </w:pPr>
      <w:r>
        <w:rPr>
          <w:rFonts w:cs="Century Gothic" w:ascii="Century Gothic" w:hAnsi="Century Gothic"/>
          <w:bCs/>
          <w:sz w:val="96"/>
          <w:szCs w:val="96"/>
          <w:lang w:val="uk-UA"/>
        </w:rPr>
        <w:t>2</w:t>
      </w:r>
      <w:r>
        <w:rPr>
          <w:rFonts w:cs="Century Gothic" w:ascii="Century Gothic" w:hAnsi="Century Gothic"/>
          <w:bCs/>
          <w:sz w:val="96"/>
          <w:szCs w:val="96"/>
        </w:rPr>
        <w:t>.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же увесь тиждень з 27 по 31 березня щодня у кожному з відділів обслуговування в рам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естивалю читання сезону весна-літо — 2017 «Книжкові відкриття» </w:t>
      </w:r>
      <w:r>
        <w:rPr>
          <w:rFonts w:cs="Times New Roman" w:ascii="Times New Roman" w:hAnsi="Times New Roman"/>
          <w:sz w:val="24"/>
          <w:szCs w:val="24"/>
          <w:lang w:val="uk-UA"/>
        </w:rPr>
        <w:t>будуть відбуватися книжкові покази. Для того, щоб учасники дитячого журі встигли познайомитися з усіма новинками фестивалю, покази у відділах будуть розпочинатися у різний час.</w:t>
      </w:r>
    </w:p>
    <w:p>
      <w:pPr>
        <w:pStyle w:val="Normal"/>
        <w:widowControl w:val="false"/>
        <w:spacing w:lineRule="auto" w:line="220" w:before="280" w:after="280"/>
        <w:ind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КНИЖКОВИХ ПОКАЗІВ</w:t>
      </w:r>
    </w:p>
    <w:p>
      <w:pPr>
        <w:pStyle w:val="Normal"/>
        <w:widowControl w:val="false"/>
        <w:spacing w:lineRule="auto" w:line="220" w:before="280" w:after="280"/>
        <w:ind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аблиця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знайомства з новими книжками, учасники дитячого журі можуть поставити оцінку кожній з книжок – замалювати кількість зірочок з 5-ти можливих. У посвідченні журі є також місце для відгуків про кращу книгу фестивалю, кращого автора, художника-ілюстратора та ін.</w:t>
      </w:r>
    </w:p>
    <w:p>
      <w:pPr>
        <w:pStyle w:val="Normal"/>
        <w:widowControl w:val="false"/>
        <w:spacing w:lineRule="auto" w:line="220" w:before="280" w:after="280"/>
        <w:ind w:right="142" w:firstLine="426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Посвідч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середина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активніші члени дитячого журі – ті, що відвідали більше половини книжкових показів, стануть почесними членами національної секції міжнародного дитячого журі </w:t>
      </w:r>
      <w:hyperlink r:id="rId2">
        <w:r>
          <w:rPr>
            <w:rStyle w:val="InternetLink"/>
            <w:sz w:val="24"/>
            <w:szCs w:val="24"/>
            <w:lang w:val="en-US"/>
          </w:rPr>
          <w:t>IBBY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widowControl w:val="false"/>
        <w:spacing w:lineRule="auto" w:line="220" w:before="280" w:after="280"/>
        <w:ind w:right="142" w:firstLine="708"/>
        <w:jc w:val="center"/>
        <w:rPr>
          <w:rFonts w:ascii="Century Gothic" w:hAnsi="Century Gothic" w:cs="Century Gothic"/>
          <w:bCs/>
          <w:sz w:val="96"/>
          <w:szCs w:val="96"/>
          <w:lang w:val="uk-UA"/>
        </w:rPr>
      </w:pPr>
      <w:r>
        <w:rPr>
          <w:rFonts w:cs="Century Gothic" w:ascii="Century Gothic" w:hAnsi="Century Gothic"/>
          <w:bCs/>
          <w:sz w:val="96"/>
          <w:szCs w:val="96"/>
          <w:lang w:val="uk-UA"/>
        </w:rPr>
        <w:t>3</w:t>
      </w:r>
      <w:r>
        <w:rPr>
          <w:rFonts w:cs="Century Gothic" w:ascii="Century Gothic" w:hAnsi="Century Gothic"/>
          <w:bCs/>
          <w:sz w:val="96"/>
          <w:szCs w:val="96"/>
        </w:rPr>
        <w:t>.</w:t>
      </w:r>
    </w:p>
    <w:p>
      <w:pPr>
        <w:pStyle w:val="Normal"/>
        <w:widowControl w:val="false"/>
        <w:spacing w:lineRule="auto" w:line="220" w:before="280" w:after="280"/>
        <w:ind w:left="142" w:righ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ершиться фестиваль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 квіт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 11 год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андіозним сімейним свят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Ювілей у країні прочитаних книжок». </w:t>
      </w:r>
      <w:r>
        <w:rPr>
          <w:rFonts w:cs="Times New Roman" w:ascii="Times New Roman" w:hAnsi="Times New Roman"/>
          <w:sz w:val="24"/>
          <w:szCs w:val="24"/>
          <w:lang w:val="uk-UA"/>
        </w:rPr>
        <w:t>Це буде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стюмована вечірка з подарунками з нагоди Дня народження Національної бібліотеки України для дітей.</w:t>
      </w:r>
    </w:p>
    <w:p>
      <w:pPr>
        <w:pStyle w:val="Normal"/>
        <w:spacing w:before="280" w:after="280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свято запрошуються найактивніші </w:t>
      </w:r>
      <w:hyperlink r:id="rId3">
        <w:r>
          <w:rPr>
            <w:rStyle w:val="InternetLink"/>
            <w:sz w:val="24"/>
            <w:szCs w:val="24"/>
            <w:lang w:val="uk-UA"/>
          </w:rPr>
          <w:t>учасники зимової гри «50 кроків до мрії»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та учасники весняного фестивалю «Книжкові відкриття»: вони отримають свої заслужені нагороди.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язковою умовою для участі у вечірці є костюм літературного героя та КНИГА у подарунок бібліотеці. Адже під час свята відбудеться Парад костюмів </w:t>
      </w:r>
      <w:r>
        <w:rPr>
          <w:rFonts w:cs="Times New Roman" w:ascii="Times New Roman" w:hAnsi="Times New Roman"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після цього дорослі й маленькі гості будуть «випікати» в подарунок бібліотеці іменинний тортик з книжок! </w:t>
      </w:r>
    </w:p>
    <w:p>
      <w:pPr>
        <w:pStyle w:val="Normal"/>
        <w:widowControl w:val="false"/>
        <w:spacing w:lineRule="auto" w:line="240" w:before="280" w:after="280"/>
        <w:ind w:left="142" w:right="142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>Торт</w:t>
      </w:r>
    </w:p>
    <w:p>
      <w:pPr>
        <w:pStyle w:val="Normal"/>
        <w:widowControl w:val="false"/>
        <w:spacing w:lineRule="auto" w:line="240" w:before="280" w:after="280"/>
        <w:ind w:left="142" w:righ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тім усі учасники свята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днаються у команди та вирушать 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вест країнами прочитаних книжо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 завершенні якого Бібліотека пригостить своїх улюблених читачів справжнім іменинним тортом! </w:t>
      </w:r>
    </w:p>
    <w:p>
      <w:pPr>
        <w:pStyle w:val="Normal"/>
        <w:widowControl w:val="false"/>
        <w:spacing w:lineRule="auto" w:line="240" w:before="280" w:after="280"/>
        <w:ind w:left="142" w:righ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ь таку цікаву програму на весняні канікули підготували бібліотекарі головної дитячої бібліотеки країни своїм читачам. Запрошуємо до участі!</w:t>
      </w:r>
      <w:bookmarkStart w:id="0" w:name="_GoBack"/>
      <w:bookmarkEnd w:id="0"/>
    </w:p>
    <w:p>
      <w:pPr>
        <w:pStyle w:val="Normal"/>
        <w:widowControl w:val="false"/>
        <w:spacing w:before="280" w:after="280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widowControl w:val="false"/>
        <w:spacing w:lineRule="auto" w:line="259" w:before="280" w:after="280"/>
        <w:ind w:left="142" w:right="142" w:hanging="0"/>
        <w:jc w:val="both"/>
        <w:rPr>
          <w:rFonts w:ascii="Century Gothic" w:hAnsi="Century Gothic" w:cs="Century Gothic"/>
          <w:color w:val="000000"/>
          <w:sz w:val="36"/>
          <w:szCs w:val="36"/>
          <w:lang w:val="uk-UA"/>
        </w:rPr>
      </w:pPr>
      <w:r>
        <w:rPr>
          <w:rFonts w:cs="Century Gothic" w:ascii="Century Gothic" w:hAnsi="Century Gothic"/>
          <w:color w:val="000000"/>
          <w:sz w:val="36"/>
          <w:szCs w:val="36"/>
          <w:lang w:val="uk-UA"/>
        </w:rPr>
      </w:r>
    </w:p>
    <w:p>
      <w:pPr>
        <w:pStyle w:val="Normal"/>
        <w:widowControl w:val="false"/>
        <w:spacing w:before="280" w:after="280"/>
        <w:rPr>
          <w:lang w:val="en-US"/>
        </w:rPr>
      </w:pPr>
      <w:r>
        <w:rPr>
          <w:lang w:val="en-US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overflowPunct w:val="false"/>
      <w:autoSpaceDE w:val="false"/>
      <w:spacing w:lineRule="auto" w:line="240" w:before="0" w:after="0"/>
      <w:ind w:left="864" w:hanging="864"/>
      <w:textAlignment w:val="baseline"/>
      <w:outlineLvl w:val="3"/>
    </w:pPr>
    <w:rPr>
      <w:rFonts w:ascii="Times New Roman" w:hAnsi="Times New Roman" w:eastAsia="Calibri" w:cs="Times New Roman"/>
      <w:sz w:val="24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.kiev.ua/Default.aspx?id=7825" TargetMode="External"/><Relationship Id="rId3" Type="http://schemas.openxmlformats.org/officeDocument/2006/relationships/hyperlink" Target="http://chl.kiev.ua/Default.aspx?id=78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8:00Z</dcterms:created>
  <dc:creator>Bibliomist</dc:creator>
  <dc:description/>
  <cp:keywords/>
  <dc:language>en-US</dc:language>
  <cp:lastModifiedBy>e.svidro</cp:lastModifiedBy>
  <cp:lastPrinted>2017-02-20T14:10:00Z</cp:lastPrinted>
  <dcterms:modified xsi:type="dcterms:W3CDTF">2017-03-03T12:04:00Z</dcterms:modified>
  <cp:revision>14</cp:revision>
  <dc:subject/>
  <dc:title>23 березня о 12</dc:title>
</cp:coreProperties>
</file>