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1"/>
      </w:tblGrid>
      <w:tr>
        <w:trPr/>
        <w:tc>
          <w:tcPr>
            <w:tcW w:w="94" w:type="dxa"/>
            <w:tcBorders/>
            <w:shd w:fill="FEFD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1" w:type="dxa"/>
            <w:tcBorders/>
            <w:shd w:fill="FEFD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зковий трамвайч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знову вирушає в путь 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рошує на весняні книжкові розваги! Щодня під час весняних канікул з 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резня з 11 до 13 години читаємо, граємо, розмальовуємо, робимо весняні сувеніри – весело, творчо, по-бібліотечном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рамвайчик в цей час стоїть на Подолi на зупинц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актоваплощ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хі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льний.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highlight w:val="yellow"/>
          <w:lang w:val="uk-UA"/>
        </w:rPr>
        <w:t>Афіш</w:t>
      </w:r>
      <w:r>
        <w:rPr>
          <w:lang w:val="uk-UA"/>
        </w:rPr>
        <w:t>а</w:t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3:00Z</dcterms:created>
  <dc:creator>Bibliomist</dc:creator>
  <dc:description/>
  <cp:keywords/>
  <dc:language>en-US</dc:language>
  <cp:lastModifiedBy>e.svidro</cp:lastModifiedBy>
  <dcterms:modified xsi:type="dcterms:W3CDTF">2017-03-03T14:30:00Z</dcterms:modified>
  <cp:revision>4</cp:revision>
  <dc:subject/>
  <dc:title/>
</cp:coreProperties>
</file>