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з «Книжкобусом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іональна бібліотека України для дітей спільно з КП «Київпастранс» та «Книжкобусом» продовжує реалізовувати соціальний проект із відвідування та організації заходів у спеціалізованих школах-інтернатах, санаторно-лікувальних закладах, у яких виховуються діти з особливими потребами. Мета проекту – популяризація книги і читання та надання рівних можливостей для розвитку діт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березня «Книжкобус» разом із бібліотекарями відвідали школу-інтернат № 4 для слабозорих дітей. З дітьми були проведені різноманітні літературні розваги у рамках програми «Книжкобус». А для дівчат була запланована окрема програма – майстер-клас зі плетіння кос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сторія зачіски – це частина історії культури. У кожного народу є свої традиційні елементи цього мистецтва. Наприклад, для українського народу символом дівочої краси завжди була коса. Їй присвячені пісні, вірші, приказки та прислів’я. 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бліотекар Наталія Солдатенко розповіла дівчатам усі секрети і рецепти щодо догляду за волоссям, навчила, як за допомогою коси зробити безліч варіантів зачісок та відповіла на багато запита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0:00Z</dcterms:created>
  <dc:creator>user</dc:creator>
  <dc:description/>
  <cp:keywords/>
  <dc:language>en-US</dc:language>
  <cp:lastModifiedBy>e.svidro</cp:lastModifiedBy>
  <dcterms:modified xsi:type="dcterms:W3CDTF">2017-03-13T09:18:00Z</dcterms:modified>
  <cp:revision>8</cp:revision>
  <dc:subject/>
  <dc:title>Весна з «Книжкобусом»</dc:title>
</cp:coreProperties>
</file>