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березня об 11 годині «День Грузії» в Національній бібліотеці України для ді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ціональній бібліотеці України для дітей проводиться активна робота, спрямована на популяризацію книжок різними мовами світу, заохочення дітей до вдосконалення знань іноземних мов та запровадження нових форм роботи з полікультурного виховання задля збільшення рівня толерантності серед підростаючого покоління Україн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березня 2017 року об 11 годині у бібліотеці проходитиме «День Грузії». Метою заходу стан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криття глибинного змісту грузинської культури для юного покоління через мистецтво, літературу; створення атмосфери взаємоповаги, єдності, прагнення до миру і взаєморозуміння грузинського і українського народ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сні гості заходу: представники Посольства Грузії, Міністерства культури України, Грузинського культурно-освітнього центру «Іберіелі», Хвича Нодарович Мепарішвілі – народний депутат України, Олександр Юнін – директор музею-майстерні І.П. Кавалерідзе, дитяча художня студія «Маленький принц», хореографічна студія «Барвіночок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нсамбль грузинського народного танц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Іберіел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6:00Z</dcterms:created>
  <dc:creator>User</dc:creator>
  <dc:description/>
  <cp:keywords/>
  <dc:language>en-US</dc:language>
  <cp:lastModifiedBy>e.svidro</cp:lastModifiedBy>
  <cp:lastPrinted>2017-03-13T10:53:00Z</cp:lastPrinted>
  <dcterms:modified xsi:type="dcterms:W3CDTF">2017-03-13T12:24:00Z</dcterms:modified>
  <cp:revision>5</cp:revision>
  <dc:subject/>
  <dc:title>15 березня о 11</dc:title>
</cp:coreProperties>
</file>