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рк! Цирк! Цирк! – про нього ми вже мріємо давно!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Цирк! Цирк! Цирк! – він кращий за будь-яке кіно!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Саме так скандували діти, які приїхали на екскурсію до бібліотеки з передмістя Києва. Їм просто поталанило, що у цей день проходив ярмарок циркових професій «Цирк запалює вогні». Так, саме той ярмарок, який було започатковано ще у 2015 році. На сцені актової зали студенти Київської муніципальної академії циркового та естрадного мистецтва презентували два жанри: пантоміму та клоунаду. Але на якому рівні! Та це ж «без п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ти хвилин професіонали». А діти! Як реагували діти! У наш нелегкий час мало хто відвідує цирк. А тут сам приїхав… А ще виявилося, що одна із студенток Київської муніципальної академії естрадного та циркового мистецтва була випускницею броварської школи, з якої приїхали діти. Так що після виступів на дітей очікувало ще й цікаве інтерв’ю. А у відділі мистецтв можна було переглянути виставку книжок про ці види циркового мистецтва. Отже, можна впевнено сказати, що з цирковим мистецтвом діти ознайомилися досить розгорнут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2:00Z</dcterms:created>
  <dc:creator>user</dc:creator>
  <dc:description/>
  <cp:keywords/>
  <dc:language>en-US</dc:language>
  <cp:lastModifiedBy>User</cp:lastModifiedBy>
  <dcterms:modified xsi:type="dcterms:W3CDTF">2017-03-16T06:39:00Z</dcterms:modified>
  <cp:revision>5</cp:revision>
  <dc:subject/>
  <dc:title/>
</cp:coreProperties>
</file>