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sz w:val="28"/>
          <w:szCs w:val="28"/>
          <w:lang w:val="uk-UA"/>
        </w:rPr>
        <w:t>Правовий компас</w:t>
      </w:r>
    </w:p>
    <w:p>
      <w:pPr>
        <w:pStyle w:val="Normal"/>
        <w:ind w:firstLine="708"/>
        <w:jc w:val="center"/>
        <w:rPr>
          <w:sz w:val="28"/>
          <w:szCs w:val="28"/>
        </w:rPr>
      </w:pPr>
      <w:r>
        <w:rPr>
          <w:sz w:val="28"/>
          <w:szCs w:val="28"/>
        </w:rPr>
        <w:t>«</w:t>
      </w:r>
      <w:r>
        <w:rPr>
          <w:sz w:val="28"/>
          <w:szCs w:val="28"/>
          <w:lang w:val="uk-UA"/>
        </w:rPr>
        <w:t>Права дитини на папері і в житті»</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21 березня в читальному залі відділу обслуговування дітей дошкільного та молодшого віку з учнями 3-го класу гімназії №172 «Нивки» було проведено правовий компас «Права дитини на папері і в житті». Крокуючи правовими стежинами, діти вивчили та пригадали вже відомі їм права та обов’язки громадян нашої держави. Оновлений інформативний стенд «Дитяча країна права» детальніше ознайомив дітей із правами та нормами, що регулюють відносини в суспільстві. Чималий перелік відеодобірок був вдалим доповненням до сказаного. Тест «</w:t>
      </w:r>
      <w:r>
        <w:rPr>
          <w:sz w:val="28"/>
          <w:szCs w:val="28"/>
        </w:rPr>
        <w:t>Чи хороший ти друг</w:t>
      </w:r>
      <w:r>
        <w:rPr>
          <w:sz w:val="28"/>
          <w:szCs w:val="28"/>
          <w:lang w:val="uk-UA"/>
        </w:rPr>
        <w:t xml:space="preserve">», проведений серед учнів, пожвавив їхній інтерес. Цікаві факти, незвичні закони середньовіччя та сучасних країн здивували читачів. Читачі справно визначали правопорушників серед казкових героїв, а в запропонованих правових іграх швидко знаходили вірні відповіді. Не зупинили труднощі і в наступній грі, де потрібно було спочатку відгадати, а потім і скласти слова. Наведені дітьми приклади з життя довели доцільність знання правових відносин в суспільстві. Наприкінці заходу у куточку «Дитяча країна права» учні охоче розібрали листівки про цікаві факти з життя дітей та ознайомилися із запропонованою виставкою. </w:t>
      </w:r>
    </w:p>
    <w:p>
      <w:pPr>
        <w:pStyle w:val="Normal"/>
        <w:ind w:firstLine="708"/>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6:00Z</dcterms:created>
  <dc:creator>user</dc:creator>
  <dc:description/>
  <cp:keywords/>
  <dc:language>en-US</dc:language>
  <cp:lastModifiedBy>User</cp:lastModifiedBy>
  <dcterms:modified xsi:type="dcterms:W3CDTF">2017-03-21T13:45:00Z</dcterms:modified>
  <cp:revision>15</cp:revision>
  <dc:subject/>
  <dc:title/>
</cp:coreProperties>
</file>