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Бібліомореплавання продовжується…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6 березня у читальному залі відділу обслуговування дітей дошкільного та молодшого віку продовжив своє бібліомореплавання «Корабель читання для сімейного єднання»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Бібліотекарі познайомили дітей та батьків із книгою молодої української письменниці Юлії Чайки «Син сонця», в якій зібрано казки, через призму яких звичайний оточуючий світ набуває чарівності та яскравих насичених барв, природа розкриває секрети свого буття, а старий Всесвіт вчить людей розважливості і мудрості. Дітям та їхнім батькам дуже сподобався однойменний твір молодої письменниці, у виконанні бібліотекаря. Присутніх також познайомили із цікавими книжковими новинками. Діти та батьки із задоволенням взяли участь у майстер-класі з виготовлення казкового героя, який продовжить читати разом із ними вдома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акож було проведено бліцанкетування присутніх «Сім’я, книга, бібліотека» та опитування  батьків маленьких читачів  бібліотеки у рамках локального дослідження «Читацькі династії НБУ для дітей». Усі 100% респондентів-батьків відповіли, що бібліотека допомагає їм у вихованні дітей, приваблює їх наявністю великої кількості книжок, оперативністю та якістю обслуговування. Із них 68,7%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стверджують, що їхні родини можна назвати династією користувачів НБУ для діте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ступні зустрічі на кораблі також будуть цікавими! Запрошуємо до спільного читання!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7:00Z</dcterms:created>
  <dc:creator>user</dc:creator>
  <dc:description/>
  <cp:keywords/>
  <dc:language>en-US</dc:language>
  <cp:lastModifiedBy>User2</cp:lastModifiedBy>
  <dcterms:modified xsi:type="dcterms:W3CDTF">2017-03-27T09:43:00Z</dcterms:modified>
  <cp:revision>4</cp:revision>
  <dc:subject/>
  <dc:title>Бібліомореплавання продовжується</dc:title>
</cp:coreProperties>
</file>