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2"/>
          <w:szCs w:val="32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Театральні чит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осятка «хрюкали», котики «мяукали», вовчики «ричали», зайчики «скакали», мишки «шкреботали»…</w:t>
      </w:r>
    </w:p>
    <w:p>
      <w:pPr>
        <w:pStyle w:val="Normal"/>
        <w:spacing w:before="0" w:after="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  сьогодні ми знайомилися з книжками письменника Юрія Бедрика. Герої віршів оживали за допомогою театралізованих читань.  Ось так весело можна читати книж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0:00Z</dcterms:created>
  <dc:creator>user</dc:creator>
  <dc:description/>
  <cp:keywords/>
  <dc:language>en-US</dc:language>
  <cp:lastModifiedBy>user</cp:lastModifiedBy>
  <dcterms:modified xsi:type="dcterms:W3CDTF">2017-03-29T13:45:00Z</dcterms:modified>
  <cp:revision>3</cp:revision>
  <dc:subject/>
  <dc:title>Поросятка «хрюкали», котики «мяукали», вовчики «ричали», зайчики «скакали», мишки «шкреботали»…</dc:title>
</cp:coreProperties>
</file>