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День Іспанії» спільно з Посольством Іспанії в Україн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 березня у Національній бібліотеці України для дітей відбулося літературне свято «День Іспанії» спільно з Посольством Іспанії в Україн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ень іспанських читань у відділі документів іноземними мовами зібралися наші відвідувачі, які активно опановують іспанську мову у школах: навчально-виховний комплекс №176 та спеціалізована школа №64 з поглибленим вивченням іспанської мови. Тому під час усього заходу звучала лише іспанська мов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сний гість заходу – Радник Посольства Іспанії в Україні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озповідав про літературу в Іспанії, як класичну, так і сучасну, та порадив дві книжки з фонду бібліотеки, які йому подобалося читати у дитинстві – «</w:t>
      </w:r>
      <w:r>
        <w:rPr>
          <w:rFonts w:cs="Times New Roman" w:ascii="Times New Roman" w:hAnsi="Times New Roman"/>
          <w:sz w:val="28"/>
          <w:szCs w:val="28"/>
          <w:lang w:val="en-US"/>
        </w:rPr>
        <w:t>FrayPericoylaprimavera</w:t>
      </w:r>
      <w:r>
        <w:rPr>
          <w:rFonts w:cs="Times New Roman" w:ascii="Times New Roman" w:hAnsi="Times New Roman"/>
          <w:sz w:val="28"/>
          <w:szCs w:val="28"/>
          <w:lang w:val="uk-UA"/>
        </w:rPr>
        <w:t>» та «</w:t>
      </w:r>
      <w:r>
        <w:rPr>
          <w:rFonts w:cs="Times New Roman" w:ascii="Times New Roman" w:hAnsi="Times New Roman"/>
          <w:sz w:val="28"/>
          <w:szCs w:val="28"/>
          <w:lang w:val="en-US"/>
        </w:rPr>
        <w:t>ElpirataGarrapa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автора </w:t>
      </w:r>
      <w:r>
        <w:rPr>
          <w:rFonts w:cs="Times New Roman" w:ascii="Times New Roman" w:hAnsi="Times New Roman"/>
          <w:sz w:val="28"/>
          <w:szCs w:val="28"/>
          <w:lang w:val="en-US"/>
        </w:rPr>
        <w:t>JuanMunozMart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 Радник прочитав казку «</w:t>
      </w:r>
      <w:r>
        <w:rPr>
          <w:rFonts w:cs="Times New Roman" w:ascii="Times New Roman" w:hAnsi="Times New Roman"/>
          <w:sz w:val="28"/>
          <w:szCs w:val="28"/>
          <w:lang w:val="en-US"/>
        </w:rPr>
        <w:t>Elalmuerz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автора </w:t>
      </w:r>
      <w:r>
        <w:rPr>
          <w:rFonts w:cs="Times New Roman" w:ascii="Times New Roman" w:hAnsi="Times New Roman"/>
          <w:sz w:val="28"/>
          <w:szCs w:val="28"/>
          <w:lang w:val="en-US"/>
        </w:rPr>
        <w:t>MichelVanZeveren</w:t>
      </w:r>
      <w:r>
        <w:rPr>
          <w:rFonts w:cs="Times New Roman" w:ascii="Times New Roman" w:hAnsi="Times New Roman"/>
          <w:sz w:val="28"/>
          <w:szCs w:val="28"/>
          <w:lang w:val="uk-UA"/>
        </w:rPr>
        <w:t>. Вже не вперше у нас проходять іспаномовні читання, а Радник Посольства Іспанії в Україні справжній казкар – читає по-ролям, змінюючи голо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читань розпочалася бесіда про усе на світі: про футбол, про Іспанію, про Барселону, з якої наш почесний гість родом. Пан Радник розповів про свої улюблені місця в Барселоні: набережна Барселонети, пляж Середземного моря.Він вважає, що Середземне море – найкраще море у сві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ольство Іспанії в Україні запрошує на перегляд іспаномовних фільм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жаємо усім нашим відвідувачам під час наступних канікул відпочити на Середземному морі в Іспанії і нагадуємо, що вдосконалити знання іспанської можна з нашим фондом іспаномовної  літератури, який налічує 218 книжо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ейсбу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у нашій бібліотеці проходило літературне іспаномовне свято «День Іспанії» спільно з Посольством Іспанії в Україні. Про книжкові поради, найкраще море на землі та іспаномовні фільми читайте на сайті бібліотеки.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1:00Z</dcterms:created>
  <dc:creator>User</dc:creator>
  <dc:description/>
  <cp:keywords/>
  <dc:language>en-US</dc:language>
  <cp:lastModifiedBy>e.svidro</cp:lastModifiedBy>
  <dcterms:modified xsi:type="dcterms:W3CDTF">2017-04-03T07:43:00Z</dcterms:modified>
  <cp:revision>4</cp:revision>
  <dc:subject/>
  <dc:title/>
</cp:coreProperties>
</file>