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Професія – інженер з охорони праці</w:t>
      </w:r>
    </w:p>
    <w:p>
      <w:pPr>
        <w:pStyle w:val="Normal"/>
        <w:ind w:left="-540" w:firstLine="18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uk-UA"/>
        </w:rPr>
        <w:t>6 квітня</w:t>
      </w:r>
      <w:r>
        <w:rPr>
          <w:sz w:val="32"/>
          <w:szCs w:val="32"/>
        </w:rPr>
        <w:t xml:space="preserve"> 2017 </w:t>
      </w:r>
      <w:r>
        <w:rPr>
          <w:sz w:val="32"/>
          <w:szCs w:val="32"/>
          <w:lang w:val="uk-UA"/>
        </w:rPr>
        <w:t>року у рамках програми з профорієнтації «Кроки до професії»у читальному залі для дітей середнього і старшого віку відбулася тематична година « Безпека життєдіяльності». У заході взяли участь завідуюча відділом  Центру зайнятості Шевченківського району Лагіна  Ірина Вікторівна, інженер з охорони праці державного підприємства  «Національна енергетична компанія «Укренерго»  Костянтин Володимирович Гажаман.</w:t>
      </w:r>
    </w:p>
    <w:p>
      <w:pPr>
        <w:pStyle w:val="Normal"/>
        <w:ind w:left="-540" w:hanging="0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Дев’ятикласники гімназії № 172 «Нивки» дізналися багато цікавого про енергетичну галузь України і професію, яка є дуже важливою і має стабільно високий попит на ринку праці. А ще про те, що фахівці цієї галузі несуть підвищену відповідальність за життя і здоров’я людей. На запитання  дітей про хобі Костянтин відповів: «Гори і музика» та  виконав під гітару одну із своїх  улюблених пісень. </w:t>
      </w:r>
    </w:p>
    <w:p>
      <w:pPr>
        <w:pStyle w:val="Normal"/>
        <w:ind w:left="-54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Яскравим доповненням заходу була відеопрезетація і книжкова виставка «Мій життєвий вибір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55:00Z</dcterms:created>
  <dc:creator>user</dc:creator>
  <dc:description/>
  <cp:keywords/>
  <dc:language>en-US</dc:language>
  <cp:lastModifiedBy>e.svidro</cp:lastModifiedBy>
  <dcterms:modified xsi:type="dcterms:W3CDTF">2017-04-06T13:47:00Z</dcterms:modified>
  <cp:revision>4</cp:revision>
  <dc:subject/>
  <dc:title/>
</cp:coreProperties>
</file>