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устріч із Наталкою П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кращого сучасного дитячого читання хвилює обидві сторони цього процесу – як авторів, так і юних читачів. Із таких позицій 7 квітня о 12 годині в актовій залі Національної бібліотеки України для дітей уже вдруге відбувся літературний вернісаж «Сторінками рекомендованих творів для читання у 2 класі». На зустрічі були присутні учні других класів ЗОСШ № 160, а також </w:t>
      </w:r>
      <w:r>
        <w:rPr>
          <w:color w:val="000000"/>
          <w:sz w:val="28"/>
          <w:szCs w:val="28"/>
        </w:rPr>
        <w:t xml:space="preserve"> українська поетеса, публіцист, фольклорист, етнограф, автор понад півтора десятка книг, у тому числі для дітей, член Національної спілки письменників України та  Національної спілки журналістів України Наталка Покла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доброзичливій атмосфері відбувалося спілкування гості з дітьми, під час якого юні книголюби </w:t>
      </w:r>
      <w:r>
        <w:rPr>
          <w:sz w:val="28"/>
          <w:szCs w:val="28"/>
          <w:lang w:val="ru-RU"/>
        </w:rPr>
        <w:t>ста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питання письменниці. Наталя Іванівна читала свої ще не надруковані </w:t>
      </w:r>
      <w:r>
        <w:rPr>
          <w:sz w:val="28"/>
          <w:szCs w:val="28"/>
          <w:lang w:val="ru-RU"/>
        </w:rPr>
        <w:t>твори</w:t>
      </w:r>
      <w:r>
        <w:rPr>
          <w:sz w:val="28"/>
          <w:szCs w:val="28"/>
        </w:rPr>
        <w:t xml:space="preserve">, а діти підготували сюрприз для авторки, прочитавши напам'ять її вірші. За допомогою відеопрезентації другокласники також познайомилися з доробками інших українських письменників: Марини Павленко, Лариси Ніцой, Марини та Сергія Дяченків, Оксани Лущевської, Кузьки Кузякіна, які пишуть цікаві захоплюючі історії для дітлахі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ож у рамках Національного проекту «Україна читає дітям» на захід завітав львівський молодий письменник Жак Жаб’є зі своєю родиною, який прочитав дітям свої вірші зі збірки «Баранцеві сниться лука» і на закінчення пригостив усіх присутніх смачним печивом із зображенням баранц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нових зустрічей у нашій бібліотец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9:00Z</dcterms:created>
  <dc:creator>user</dc:creator>
  <dc:description/>
  <cp:keywords/>
  <dc:language>en-US</dc:language>
  <cp:lastModifiedBy>User2</cp:lastModifiedBy>
  <dcterms:modified xsi:type="dcterms:W3CDTF">2017-04-10T10:48:00Z</dcterms:modified>
  <cp:revision>4</cp:revision>
  <dc:subject/>
  <dc:title>Зустріч з Наталкою Поклад</dc:title>
</cp:coreProperties>
</file>