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ський Мікеланджело</w:t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>11 квітня 2017 року у відділі мистецтв відбувся захід  «Український Мікеланджело», присвячений 130-річчю від дня народження Івана Петровича Кавалерідзе (1887–1987) – скульптора, сценариста і кінорежисера, драматурга і прозаїка, в кожній галузі — художника-мислителя, оригінального творця, що залишив слід у духовній культурі українського народу.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>На захід завітали дев’ятикласники ЗОСШ № 163 м. Києва. Старшокласники поповнили свої знання про культурну спадщину І. Кавалерідзе, переглянули слайд-презентацію про великого митця, де були представлені найяскравіші моменти з творчого життя цієї геніальної людини. Особливу увагу дітей привернули скульптури-проекти пам’ятників княгині Ользі у Києві, Тарасові Шевченку в Сумах та Ромнах, Григорію Сковороді в Лохвиці та Києві, які стали значними здобутками монументального мистецтва. А також переглянули фрагменти найвідоміших фільмів режисера-Кавалерідзе «Коліївщина»(1931), «Прометей» (1936) та перший фільм жанру кіноопери «Наталка Полтавка» (1936).</w:t>
      </w:r>
    </w:p>
    <w:p>
      <w:pPr>
        <w:pStyle w:val="NoSpacing"/>
        <w:jc w:val="both"/>
        <w:rPr/>
      </w:pPr>
      <w:r>
        <w:rPr>
          <w:sz w:val="28"/>
          <w:szCs w:val="28"/>
          <w:lang w:val="uk-UA"/>
        </w:rPr>
        <w:t>Життєвий шлях талановитого скульптора, кінорежисера, драматурга, просто багатогранної людини викликав неабиякий інтерес. Адже завжди цікаво доторкнутись до душевних струн надзвичайно талановитого митця, зрозуміти, які життєві мелодії надихали художника творити в різні роки його творчого шляху. Діти із задоволенням погортали біографічну літературу про митця та альбомні видання, які є у фондах бібліоте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40:00Z</dcterms:created>
  <dc:creator>user</dc:creator>
  <dc:description/>
  <cp:keywords/>
  <dc:language>en-US</dc:language>
  <cp:lastModifiedBy>user</cp:lastModifiedBy>
  <dcterms:modified xsi:type="dcterms:W3CDTF">2017-04-12T07:09:00Z</dcterms:modified>
  <cp:revision>8</cp:revision>
  <dc:subject/>
  <dc:title>Український Мікеланджело</dc:title>
</cp:coreProperties>
</file>