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 12.00 у Національній бібліотеці України для дітей відбудеться офіційне святкування 50-річчя НБУ для дітей</w:t>
      </w:r>
    </w:p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лік своє історії Національна бібліотека України для дітей (далі – Бібліотека) розпочала у 1967 р. на базі районної бібліотеки для дітей ім. М. Коцюбинського м. Києва відповідно до Постанови Ради Міністрів Української РСР від 22.07.1966 р. № 558 «Про створення Державної республіканської бібліотеки для дітей». 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час свого функціонування Бібліотека зазнала змін у своїх назвах: з 1978 по 1991 рр. – це Державна республіканська бібліотека для дітей ім. Ленінського комсомолу, з 1991 по 2003 рр. – Державна бібліотека України для дітей. Враховуючи вагомий внесок Державної бібліотеки України для дітей у розвиток вітчизняної культури, велику роль у справі естетичного виховання підростаючого покоління, Указом Президента України від 02.10.2003 р. № 1142/2003 Бібліотеці присвоєно статус національної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грудня 1978 року Бібліотека отримала нове приміщення - унікальну архітектурну споруду, побудовану за спеціальним проектом з урахуванням елементів українського народного мистецтва. У цьому приміщенні, схожому на справжній палац, бібліотека знаходиться й по сьогодні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uk-UA" w:eastAsia="en-US"/>
        </w:rPr>
        <w:t>Сьогодні Національна бібліотека України для дітей – культурно-освітній,</w:t>
      </w:r>
      <w:r>
        <w:rPr>
          <w:bCs/>
          <w:sz w:val="28"/>
          <w:szCs w:val="28"/>
          <w:lang w:val="uk-UA"/>
        </w:rPr>
        <w:t xml:space="preserve"> </w:t>
      </w:r>
      <w:r>
        <w:rPr>
          <w:lang w:val="uk-UA" w:eastAsia="en-US"/>
        </w:rPr>
        <w:t>інформаційний центр, головна книгозбірня дитячої літератури України, п</w:t>
      </w:r>
      <w:r>
        <w:rPr>
          <w:lang w:val="uk-UA"/>
        </w:rPr>
        <w:t xml:space="preserve">ослугами якої щорічно користується більше 20 тисяч користувачів-дітей та дорослих – організаторів дитячого читання. Для дітей у Бібліотеці працюють різноманітні клуби, гуртки за інтересами, а також театральна студія та ляльковий театр. Фонди Бібліотеки становлять понад півмільйона примірників книг, періодичних видань, аудіовізуальних матеріалів, у тому числі 17 тис. примірників книг мовами народів світу. Унікальною є колекція рідкісних і цінних видань – більше 13 тис. книг та близько 3 тис. прим. періодичної літератури ХІХ – першої половини ХХ столітт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uk-UA"/>
        </w:rPr>
        <w:t>На офіційне святкування 50-річчя Бібліотеки запрошені почесні гості, завдяки рішенням яких бібліотека розбудовується та розвивається, у партнерстві та за підтримки яких ефективно здійснює свою громадсько-важливу місію сприяння гармонійному розвитку дітей через книгу та читання.  Це державні посадові особи, народні депутати України, очільники галузі культури та керівники установ-партнерів галузі, керівники державних та громадських організацій, директори національних бібліотек країни та обласних бібліотек України для дітей. В програмі свята погашення поштової марки до ювілею бібліоте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lang w:val="uk-UA"/>
        </w:rPr>
        <w:t>У святі візьмуть участь дитячі творчі колективи Київської середньої спеціалізованої музичної школи-інтернату ім. М.В. Лисенка – одного з провідних навчальних закладів України у галузі підготовки музикантів-виконавців концертного профілю високої кваліфікації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false"/>
      <w:autoSpaceDE w:val="false"/>
      <w:spacing w:lineRule="auto" w:line="240" w:before="0" w:after="0"/>
      <w:ind w:left="864" w:hanging="864"/>
      <w:textAlignment w:val="baseline"/>
      <w:outlineLvl w:val="3"/>
    </w:pPr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0:00Z</dcterms:created>
  <dc:creator>Bibliomist</dc:creator>
  <dc:description/>
  <dc:language>en-US</dc:language>
  <cp:lastModifiedBy>Bibliomist</cp:lastModifiedBy>
  <cp:lastPrinted>2017-03-06T09:56:00Z</cp:lastPrinted>
  <dcterms:modified xsi:type="dcterms:W3CDTF">2017-04-19T13:51:00Z</dcterms:modified>
  <cp:revision>3</cp:revision>
  <dc:subject/>
  <dc:title>23 березня о 12</dc:title>
</cp:coreProperties>
</file>