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ціональна бібліотека України для дітей 22-23 березня представила свою програму на Кураж Базар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прошення видавництва «Артбукс» Національна бібліотека України для дітей представила свою програму на Кураж Базарі на арт-заводі «Платформа». Впродовж  двох днів фестивалю відвідувачі дитячої зони змогли переглянути </w:t>
      </w:r>
      <w:r>
        <w:rPr>
          <w:rFonts w:cs="Times New Roman" w:ascii="Times New Roman" w:hAnsi="Times New Roman"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жки, які бібліотеці подарувало Посольство США в Україні та японські книжки для дітей із перекла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 березня бібліотекарі читали дітям книжки англійською мовою, а згодом запропонували створити власну </w:t>
      </w:r>
      <w:r>
        <w:rPr>
          <w:rFonts w:cs="Times New Roman" w:ascii="Times New Roman" w:hAnsi="Times New Roman"/>
          <w:sz w:val="28"/>
          <w:szCs w:val="28"/>
          <w:lang w:val="en-US"/>
        </w:rPr>
        <w:t>P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івку. Під керівництвом бібліотекарів кожен зміг відчути себе ілюстра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після читань японських книжок, які вже так полюбилися усім нашим відвідувачам («Тенге-Кун – мій улюблений кіт», «Кіт, який жив сто разів» та ін.), відбувся майстер-клас — як зробити шолом самурая у техніці оригам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м відвідувачам Кураж Базару бібліотекарі розповідали про сервіси бібліотеки, наш півмільйонний фонд та запросили відвідати найголовнішу дитячу книгозбірню 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куємо видавництву «Арбукс» за запрошення до нового місця презентації нашої бібліоте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7:00Z</dcterms:created>
  <dc:creator>User</dc:creator>
  <dc:description/>
  <cp:keywords/>
  <dc:language>en-US</dc:language>
  <cp:lastModifiedBy>User2</cp:lastModifiedBy>
  <cp:lastPrinted>2017-04-24T10:29:00Z</cp:lastPrinted>
  <dcterms:modified xsi:type="dcterms:W3CDTF">2017-04-24T08:07:00Z</dcterms:modified>
  <cp:revision>2</cp:revision>
  <dc:subject/>
  <dc:title>Національна бібліотека України для дітей 22-23 березня представила свою програму на Кураж Базарі </dc:title>
</cp:coreProperties>
</file>