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КАУЧУК – ЯК ЦИРКОВИЙ ЖАН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 ж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евно, знаєте, що каучуком називають не лише натуральний чи синтетичний еластомер, а й вид циркового мистецтва. Що, не знаєте? Тоді вам  до нас! 27 квітня о 14-00 у актовій залі бібліотеки у рамках ярмарку циркових жанрів «Цирк запалює вогні» студенти Київської муніципальної академії естрадного та циркового мистецтва  презентуватимуться циркові жанри: еквілібристика та каучук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Тож  поспішайте в цей день до бібліотеки… Учіться, пізнавайте, творіть і наважуйтеся! Все у ваших руках! Можливо серед вас і знаходяться майбутні майстри цих жанрів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9:00Z</dcterms:created>
  <dc:creator>user</dc:creator>
  <dc:description/>
  <cp:keywords/>
  <dc:language>en-US</dc:language>
  <cp:lastModifiedBy>User</cp:lastModifiedBy>
  <dcterms:modified xsi:type="dcterms:W3CDTF">2017-04-25T11:26:00Z</dcterms:modified>
  <cp:revision>4</cp:revision>
  <dc:subject/>
  <dc:title/>
</cp:coreProperties>
</file>