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27 кв</w:t>
      </w:r>
      <w:r>
        <w:rPr>
          <w:b/>
        </w:rPr>
        <w:t>ітня гостем музичної платформи бібліотеки був музикант Віктор Усов, лідер гурту</w:t>
      </w:r>
      <w:r>
        <w:rPr>
          <w:b/>
          <w:lang w:val="ru-RU"/>
        </w:rPr>
        <w:t xml:space="preserve"> «</w:t>
      </w:r>
      <w:r>
        <w:rPr>
          <w:b/>
        </w:rPr>
        <w:t>DAGAZ</w:t>
      </w:r>
      <w:r>
        <w:rPr>
          <w:b/>
          <w:lang w:val="ru-RU"/>
        </w:rPr>
        <w:t>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1</w:t>
      </w:r>
    </w:p>
    <w:p>
      <w:pPr>
        <w:pStyle w:val="Normal"/>
        <w:jc w:val="both"/>
        <w:rPr/>
      </w:pPr>
      <w:r>
        <w:rPr/>
        <w:t xml:space="preserve">Сьогодні на музичній платформі «запалював вогонь» Віктор Усов – лідер гурту «DAGAZ». Саме так називається одна з композицій Віктора </w:t>
      </w:r>
      <w:r>
        <w:rPr>
          <w:lang w:val="ru-RU"/>
        </w:rPr>
        <w:t>«</w:t>
      </w:r>
      <w:r>
        <w:rPr/>
        <w:t>Запали вогонь</w:t>
      </w:r>
      <w:r>
        <w:rPr>
          <w:lang w:val="ru-RU"/>
        </w:rPr>
        <w:t>»</w:t>
      </w:r>
      <w:r>
        <w:rPr/>
        <w:t xml:space="preserve">, яка присвячена футболу. Й це не просто від щирого захоплення грою, а тому що Віктор професійний футболіст та тренер. Займаючись </w:t>
      </w:r>
      <w:r>
        <w:rPr>
          <w:lang w:val="ru-RU"/>
        </w:rPr>
        <w:t>у</w:t>
      </w:r>
      <w:r>
        <w:rPr/>
        <w:t>се життя роботою футбольного тренера, Віктор захоплюється музикою, і в певний момент музика «бере верх» і стає першим заняттям в його житті.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>
          <w:highlight w:val="yellow"/>
        </w:rPr>
        <w:t>2 3</w:t>
      </w:r>
    </w:p>
    <w:p>
      <w:pPr>
        <w:pStyle w:val="Normal"/>
        <w:jc w:val="both"/>
        <w:rPr/>
      </w:pPr>
      <w:r>
        <w:rPr/>
        <w:t>В бібліотеці панувала атмосфера щирості та захоплення під час виступу музиканта, адже його пісні настільки відверті та зворушливі, що не можуть не зачепити. Запитання із залу лунали майже після кожної пісні, а щасливиця обрана Віктором за найоригінальніше запитання, отримала від музиканта подарунок. Та й інші слухачі не залишилися без уваги. Всім бажаючим лідер гурту «DAGAZ» роздавав диски з власною музикою на пам'ять про приємну зустріч.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3:33:00Z</dcterms:created>
  <dc:creator>Bibliomist</dc:creator>
  <dc:description/>
  <cp:keywords/>
  <dc:language>en-US</dc:language>
  <cp:lastModifiedBy>User2</cp:lastModifiedBy>
  <dcterms:modified xsi:type="dcterms:W3CDTF">2017-04-27T13:42:00Z</dcterms:modified>
  <cp:revision>4</cp:revision>
  <dc:subject/>
  <dc:title>27 квітня гостем музичної платформи бібліотеки був музикант Віктор Усов, лідер гурту “DAGAZ” </dc:title>
</cp:coreProperties>
</file>