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ХОЧА І ІНШЕ,</w:t>
      </w:r>
      <w:r>
        <w:rPr>
          <w:b/>
          <w:sz w:val="32"/>
          <w:szCs w:val="32"/>
        </w:rPr>
        <w:t xml:space="preserve"> </w:t>
      </w:r>
      <w:r>
        <w:rPr>
          <w:b/>
          <w:sz w:val="32"/>
          <w:szCs w:val="32"/>
          <w:lang w:val="uk-UA"/>
        </w:rPr>
        <w:t>АЛЕ НЕ ГІРШЕ</w:t>
      </w:r>
    </w:p>
    <w:p>
      <w:pPr>
        <w:pStyle w:val="Normal"/>
        <w:jc w:val="both"/>
        <w:rPr>
          <w:b/>
          <w:b/>
          <w:sz w:val="32"/>
          <w:szCs w:val="32"/>
          <w:lang w:val="uk-UA"/>
        </w:rPr>
      </w:pPr>
      <w:r>
        <w:rPr>
          <w:b/>
          <w:sz w:val="32"/>
          <w:szCs w:val="32"/>
          <w:lang w:val="uk-UA"/>
        </w:rPr>
      </w:r>
    </w:p>
    <w:p>
      <w:pPr>
        <w:pStyle w:val="Normal"/>
        <w:jc w:val="both"/>
        <w:rPr/>
      </w:pPr>
      <w:r>
        <w:rPr>
          <w:sz w:val="32"/>
          <w:szCs w:val="32"/>
          <w:lang w:val="uk-UA"/>
        </w:rPr>
        <w:t xml:space="preserve">    </w:t>
      </w:r>
      <w:r>
        <w:rPr>
          <w:sz w:val="32"/>
          <w:szCs w:val="32"/>
          <w:lang w:val="uk-UA"/>
        </w:rPr>
        <w:t>Саме так, не дивуйтеся… Сьогодні на ярмарку циркових професій «Цирк запалює вогні» відбулася презентація циркових жанрів – ілюзія та маніпуляція і жонглювання, підготовлена і проведена спільно з Київською муніципальною академією естрадного та циркового мистецтва. І хоча заздалегідь передбачалася презентація зовсім інших жанрів, і про це було виставлено інформацію в соціальних мережах, вийшло зовсім не погано. А якщо ще додати технічні неполадки з постачанням електроенергії, то взагалі вийшло «шикарно». Ось де проявився артистизм і кмітливість майбутніх акторів! Адже деякі номери прийшлося «відпрацьовувати» без музичного супроводу. А це не зовсім звично! І овації в залі не стихали! Користувачі бібліотеки та бібліотекарі дуже вдячні студентам Валерію Тімченко, Ілії Корману, Антоні Василю, Олені Гриньє (кафедра ілюзії та маніпуляції) та Лізі Кудрі  (кафедра жонглювання). Усі ми зичимо їм творчих злетів і визнання в майбутнь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1:00Z</dcterms:created>
  <dc:creator>user</dc:creator>
  <dc:description/>
  <cp:keywords/>
  <dc:language>en-US</dc:language>
  <cp:lastModifiedBy>user</cp:lastModifiedBy>
  <dcterms:modified xsi:type="dcterms:W3CDTF">2017-04-27T13:52:00Z</dcterms:modified>
  <cp:revision>6</cp:revision>
  <dc:subject/>
  <dc:title/>
</cp:coreProperties>
</file>