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гадаймо нашу історі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квітня у рамках роботи центру творчого розвитку та психологічної діяльності «Крок до майбутнього» відбулася зустріч із старшим науковим співробітником Музею історії Десятинної церкви </w:t>
      </w:r>
      <w:r>
        <w:rPr>
          <w:sz w:val="28"/>
          <w:szCs w:val="28"/>
          <w:shd w:fill="FEFDFA" w:val="clear"/>
        </w:rPr>
        <w:t>Валентином Андрійовичем Гребенником. Тема зустрічі – історія нашої країни, зокрема, як захищав український народ свою державу від загарбників у різні часи – починаючи від Київської Русі і закінчуючи сучасними подіями на сході України. Читачі зацікавлено слухали розповідь науковця, переглянули відео та книги, присвячені цій тем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нтр працює в рамках проекту «Нова оселя: інтеграція та психосоціальна підтримка дітей із числа внутрішньо переміщених осіб (ВПО) в Києві та Одеській області», </w:t>
      </w:r>
      <w:r>
        <w:rPr>
          <w:sz w:val="28"/>
          <w:szCs w:val="28"/>
          <w:shd w:fill="FEFDFA" w:val="clear"/>
        </w:rPr>
        <w:t>організатором якого є Міжнародна громадська організація «Соціальні ініціативи з охорони праці та здоров'я» (LHSI) за фінансової підтримки Європейського Союз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6:00Z</dcterms:created>
  <dc:creator>User</dc:creator>
  <dc:description/>
  <cp:keywords/>
  <dc:language>en-US</dc:language>
  <cp:lastModifiedBy>User2</cp:lastModifiedBy>
  <dcterms:modified xsi:type="dcterms:W3CDTF">2017-04-28T09:46:00Z</dcterms:modified>
  <cp:revision>2</cp:revision>
  <dc:subject/>
  <dc:title>Згадаймо нашу історію</dc:title>
</cp:coreProperties>
</file>