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м 50! Що ти знаєш про бібліотеку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ціональна бібліотека України для дітей у цьому році святкує своє 50-річчя. За цей її час послугами скористалися кілька сотень тисяч дітей. Багато з них відвідували нас щотижня. Але далеко не кожен знає усі відділи, усі таємниці найбільшої дитячої книгозбірні країни. І на питання про якісь звичайні речі не усі можуть дати відповідь.</w:t>
      </w:r>
    </w:p>
    <w:p>
      <w:pPr>
        <w:pStyle w:val="Normal"/>
        <w:ind w:firstLine="540"/>
        <w:jc w:val="both"/>
        <w:rPr/>
      </w:pPr>
      <w:r>
        <w:rPr/>
        <w:t xml:space="preserve">Після сьогоднішнього бібліоквесту «Нам 50! Що ти знаєш про бібліотеку?» серед п’ятикласників школи №27 таких незнайків не буде. Адже діти спочатку переглянули віртуальну екскурсію «Бібліотека від А до Я»,  підготовлену відділом довідково-інформаційного обслуговування, а потім вже застосували на практиці отримані знання. Учасники квесту не лише відвідали майже усі відділи, які обслуговують дітей, а й виконали певні завдання, пов’язані з книгою або бібліотекою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1:00Z</dcterms:created>
  <dc:creator>User</dc:creator>
  <dc:description/>
  <cp:keywords/>
  <dc:language>en-US</dc:language>
  <cp:lastModifiedBy>User</cp:lastModifiedBy>
  <dcterms:modified xsi:type="dcterms:W3CDTF">2017-05-03T12:38:00Z</dcterms:modified>
  <cp:revision>2</cp:revision>
  <dc:subject/>
  <dc:title>Нам 50</dc:title>
</cp:coreProperties>
</file>