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и у відповіді за тих, кого приручили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травня</w:t>
      </w:r>
      <w:r>
        <w:rPr>
          <w:sz w:val="28"/>
          <w:szCs w:val="28"/>
          <w:lang w:val="ru-RU"/>
        </w:rPr>
        <w:t xml:space="preserve"> 2017 ро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 читальному залі відділу обслуговування дітей середнього і старшого віку відбулася зустріч із </w:t>
      </w:r>
      <w:r>
        <w:rPr>
          <w:sz w:val="28"/>
          <w:szCs w:val="28"/>
        </w:rPr>
        <w:t xml:space="preserve">керівником громадської організації «Відкриті клітки Україна» Ганною Терешко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ані Ганна розповіла п’ятикласникам гімназії №172 «Нивки» про </w:t>
      </w:r>
      <w:r>
        <w:rPr>
          <w:sz w:val="28"/>
          <w:szCs w:val="28"/>
          <w:shd w:fill="FFFFFF" w:val="clear"/>
        </w:rPr>
        <w:t>катастрофічну ситуацію в Україні у сфер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хисту твар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ід жорстокості. Небезпека цього злочину полягає у тому, що жорстокість, проявлена щодо тварин, стає нормою поведінки, поширюється і на взаємини з людьми, а також відіграє негативну роль у вихованні молоді. Гостя говорила і про проблеми безпритульності тварин, які опиняються на вулиці через байдужість та невідповідальність власни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речним доповненням розповіді стали тематичні презентація та книжкова ви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1:00Z</dcterms:created>
  <dc:creator>User1</dc:creator>
  <dc:description/>
  <cp:keywords/>
  <dc:language>en-US</dc:language>
  <cp:lastModifiedBy>User</cp:lastModifiedBy>
  <dcterms:modified xsi:type="dcterms:W3CDTF">2017-05-05T06:40:00Z</dcterms:modified>
  <cp:revision>26</cp:revision>
  <dc:subject/>
  <dc:title/>
</cp:coreProperties>
</file>