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телі вікових ці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травня у рамках програми з профорієнтації «Кроки до професії» у читальному залі для дітей середнього і старшого віку  відбулася зустріч дев’ятикласників гімназії № 172 «Нивки» зі старшим науковим співробітником Національного музею українського народного декоративно-прикладного мистецтва Людмилою Олександрівною Тихоновою. Гостя цікаво розповіла про працю музейних працівників — вірних служителів часу, які своїм професіоналізмом сприяють примноженню духовних надбань. Діти</w:t>
      </w:r>
    </w:p>
    <w:p>
      <w:pPr>
        <w:pStyle w:val="Normal"/>
        <w:rPr/>
      </w:pPr>
      <w:r>
        <w:rPr>
          <w:sz w:val="28"/>
          <w:szCs w:val="28"/>
        </w:rPr>
        <w:t>були поінформовані про музей в якому вона працює – справжню</w:t>
      </w:r>
    </w:p>
    <w:p>
      <w:pPr>
        <w:pStyle w:val="Normal"/>
        <w:rPr/>
      </w:pPr>
      <w:r>
        <w:rPr>
          <w:sz w:val="28"/>
          <w:szCs w:val="28"/>
        </w:rPr>
        <w:t>культурну скарбницю України, колекція якого налічує 75 тисяч експонатів і є безцінним джерелом пізнання. Учасники заходу переглянули літературу, яка була представлена на книжковій виставці «Хранителі вікових цінностей» і були запрошені до музею на день відкритих двер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7:00Z</dcterms:created>
  <dc:creator>User2</dc:creator>
  <dc:description/>
  <cp:keywords/>
  <dc:language>en-US</dc:language>
  <cp:lastModifiedBy>User2</cp:lastModifiedBy>
  <dcterms:modified xsi:type="dcterms:W3CDTF">2017-05-11T07:33:00Z</dcterms:modified>
  <cp:revision>2</cp:revision>
  <dc:subject/>
  <dc:title>Хранителі вікових цінностей</dc:title>
</cp:coreProperties>
</file>