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зентація і майстер-клас до Дня Матері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ої неділі травня українці відзначатимуть день найдорожчої у житті людини – мами. Саме мама –  перша людина, яка співає колискові та читає каз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ередодні свята «Дня Матері» 12 травня у відділі документів іноземними мовами відбулася тематична зустріч із учнями п’ятих класів середньої загальноосвітньої школи № 163 імені Михайла Кирпоноса. Діти дізналися багато цікавих фактів про тенденції святкува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ня Матері, наприклад, що це свято прийшло до нас зі Сполучених Штатів Америки. Вперше на державному рівні це свято відзначили 8 травня 1914 року. Т</w:t>
      </w:r>
      <w:r>
        <w:rPr>
          <w:rFonts w:cs="Times New Roman" w:ascii="Times New Roman" w:hAnsi="Times New Roman"/>
          <w:sz w:val="28"/>
          <w:szCs w:val="28"/>
        </w:rPr>
        <w:t xml:space="preserve">радиція, якої американці та австралійці дотримуються до сьогодні – носити у це свято гвоздику на одязі (якщо вона кольорова – мати жива, якщо біла – таким чином вшановують померлих матерів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країні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іційно День Матері почали святкувати з 2000 року. Саме тоді було вирішено вітати матусь у другу неділю травня (всього тридцять країн світу мають свою власну дату відзначення Дня Матері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ні відвідувачі бібліотечного заходу мали чудову нагоду зробити подарунок своїм рідним:  об’ємну 3D-листівку із розкішними квітами, яка, як ми сподіваємося, стане чудовим подарунком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ph">
    <w:name w:val="_eph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31:00Z</dcterms:created>
  <dc:creator>user</dc:creator>
  <dc:description/>
  <cp:keywords/>
  <dc:language>en-US</dc:language>
  <cp:lastModifiedBy>User2</cp:lastModifiedBy>
  <cp:lastPrinted>2017-05-12T16:26:00Z</cp:lastPrinted>
  <dcterms:modified xsi:type="dcterms:W3CDTF">2017-05-12T13:38:00Z</dcterms:modified>
  <cp:revision>6</cp:revision>
  <dc:subject/>
  <dc:title>Презентація і майстер-клас до Дня матері</dc:title>
</cp:coreProperties>
</file>