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ємниці мистецтва бонса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2 травня відбулися останні у цьому навчальному році посиденьки «Комірчини релаксу» приурочені до року Японії в Україні. Саме так, адже темою наших посиденьок стали таємниці бонсай –  мистецтва вирощування малесеньких деревець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шокласники не лише почули багато слів японською мовою, але й дізналися, що вони означають. А ще почули цікаву легенду про виникнення бонсай, як довго живуть такі незвичайні рослини та де у світі є музеї бонсай. Також переглянули сюжети про те, що ж потрібно, щоб виростити крихітне деревце, і про українських бонсаїстів (такі у нас є!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одіваємося, що це незвичайне мистецтво зацікавило наших відвідувачів. До зустрічі після літніх канікул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0:00Z</dcterms:created>
  <dc:creator>muz</dc:creator>
  <dc:description/>
  <cp:keywords/>
  <dc:language>en-US</dc:language>
  <cp:lastModifiedBy>muz</cp:lastModifiedBy>
  <cp:lastPrinted>2017-05-22T13:53:00Z</cp:lastPrinted>
  <dcterms:modified xsi:type="dcterms:W3CDTF">2017-05-22T10:54:00Z</dcterms:modified>
  <cp:revision>4</cp:revision>
  <dc:subject/>
  <dc:title>Таємниці мистецтва бонсай</dc:title>
</cp:coreProperties>
</file>