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зкотерапія «Японські казки про котів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ку Японії в Україні Національна бібліотека України для дітей проводить серію читань та майстер-класів для кращого пізнання культури і традицій Японії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 травня у відділі документів іноземними мовами відбулася казкотерапія за японськими казками. Японію і Україну поєднує любов до котів: люди піклуються про домашніх улюбленців (коти – найпопулярніші домашні тварини), підгодовують вуличних і навіть створюють популярні котокафе (які вперше з’явилися в Японії і згодом прийшли в Україну), у яких можна погладити кота під час обіду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му в усіх японських казках, про які довідалися учасники казкотерапії,  головні герої – кот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зка «Танге-Кун, мій улюблений кіт» Кен Такаяма розповіла про любов, яка все приймає, як є, і все прощає; казка «Про одинадцять котів», авторства Нобору Баба, про дружбу і можливість подолати будь-яке чудовисько, якщо діяти спільними зусиллями; а казка «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w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olis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t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авторства </w:t>
      </w:r>
      <w:r>
        <w:rPr>
          <w:rFonts w:cs="Times New Roman" w:ascii="Times New Roman" w:hAnsi="Times New Roman"/>
          <w:sz w:val="28"/>
          <w:szCs w:val="28"/>
          <w:lang w:val="en-US"/>
        </w:rPr>
        <w:t>Yoshik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chid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ро те, як двох дурних котів розсудила хитра мавп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краще сконцентруватися на японських історіях, учасники заходу практикувалися у мистецтві складання фігурок із паперу – оригамі. Кожен учасник створив найпростіші фігурки: кота і самурайський шоло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02:00Z</dcterms:created>
  <dc:creator>User</dc:creator>
  <dc:description/>
  <cp:keywords/>
  <dc:language>en-US</dc:language>
  <cp:lastModifiedBy>User2</cp:lastModifiedBy>
  <cp:lastPrinted>2017-05-22T16:37:00Z</cp:lastPrinted>
  <dcterms:modified xsi:type="dcterms:W3CDTF">2017-05-23T06:07:00Z</dcterms:modified>
  <cp:revision>4</cp:revision>
  <dc:subject/>
  <dc:title>Казко-терапія «Японські казки про котів»</dc:title>
</cp:coreProperties>
</file>