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  <w:lang w:val="uk-UA"/>
        </w:rPr>
        <w:t xml:space="preserve">червня у Міжнародний день захисту дітей запрошуємо читачів стати учасниками бібліотечно-історичного фентезі «Назад у майбутнє», </w:t>
      </w:r>
    </w:p>
    <w:p>
      <w:pPr>
        <w:pStyle w:val="Normal"/>
        <w:widowControl w:val="false"/>
        <w:spacing w:lineRule="auto" w:line="22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яким бібліотека дасть старт «Книжковим іграм-2017» </w:t>
      </w:r>
    </w:p>
    <w:p>
      <w:pPr>
        <w:pStyle w:val="Normal"/>
        <w:widowControl w:val="false"/>
        <w:spacing w:lineRule="auto" w:line="220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  <w:t>афіша</w:t>
      </w:r>
    </w:p>
    <w:p>
      <w:pPr>
        <w:pStyle w:val="Normal"/>
        <w:widowControl w:val="false"/>
        <w:spacing w:lineRule="auto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Бібліотечно-історичне фентезі «Назад у майбутнє»</w:t>
      </w:r>
    </w:p>
    <w:p>
      <w:pPr>
        <w:pStyle w:val="Normal"/>
        <w:widowControl w:val="false"/>
        <w:spacing w:lineRule="auto" w:line="22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Урок у школі майбутнього у 2047 році завершується несподіванкою. Учні міжпланетної гімназії потрапляють у 2017 рік на свято 1 червня до найбільшої дитячої бібліотеки України і вирішують залишитися тут назавжди! Тому що тут…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А тут – у Національній бібліотеці України для дітей – як завжди у цей день відбувається грандіозне дитяче свято. Цього року програма свята перенесе наших читачів разом із персонажами театралізованої вистави спочатку до печерних часів, коли ще люди не знали писемності, потім у Середньовіччя,  а потім – у сьогодення – у Міжнародний день захисту дітей 1 червня на свято за адресою: </w:t>
      </w:r>
      <w:r>
        <w:rPr>
          <w:b/>
          <w:bCs/>
          <w:color w:val="000000"/>
          <w:sz w:val="28"/>
          <w:szCs w:val="28"/>
          <w:lang w:val="uk-UA"/>
        </w:rPr>
        <w:t>Україна, місто Київ, вул. Януша Корчака, 60, Національна бібліотека України для дітей</w:t>
      </w:r>
      <w:bookmarkStart w:id="0" w:name="_GoBack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Школярам із майбутнього так подобається свято та його учасники – сучасні діти, бібліотекарі та неймовірна бібліотека, яка у рік свого 50-річчя навіть зовні змінилася: прикрасилася муралом, на якому з книги проросло прекрасне дерево пізнання. А на цьому дереві симпатичні пташки читають книжки, малюють, слухають музику, та просто радіють життю. Тобто, все як у дитячій бібліотеці. 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ібліотекарі презентують читачам умов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програми літніх читань з зануренням «Книжкові ігри-2017»</w:t>
        </w:r>
      </w:hyperlink>
      <w:r>
        <w:rPr>
          <w:bCs/>
          <w:color w:val="000000"/>
          <w:sz w:val="28"/>
          <w:szCs w:val="28"/>
          <w:lang w:val="uk-UA"/>
        </w:rPr>
        <w:t>, яка триватиме три місяці літніх канікул.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атралізовані подорожі у часі завершаться масовим Пташиним квестом, учасниками якого стануть всі глядачі та гості свята і навіть школярі з майбутнього. 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кінчиться свято солодощами від мережі магазинів «ЕКО-ЛАВКА», які стали меценатами програми літніх читань 2017 року.</w:t>
      </w:r>
    </w:p>
    <w:p>
      <w:pPr>
        <w:pStyle w:val="Normal"/>
        <w:widowControl w:val="false"/>
        <w:spacing w:lineRule="auto" w:line="220"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екаємо на вас 1 червня об 11.00!</w:t>
      </w:r>
    </w:p>
    <w:p>
      <w:pPr>
        <w:pStyle w:val="Normal"/>
        <w:widowControl w:val="false"/>
        <w:spacing w:lineRule="auto" w:line="22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8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3:00Z</dcterms:created>
  <dc:creator>Bibliomist</dc:creator>
  <dc:description/>
  <cp:keywords/>
  <dc:language>en-US</dc:language>
  <cp:lastModifiedBy>Bibliomist</cp:lastModifiedBy>
  <dcterms:modified xsi:type="dcterms:W3CDTF">2017-05-23T12:33:00Z</dcterms:modified>
  <cp:revision>3</cp:revision>
  <dc:subject/>
  <dc:title>1 червня у Міжнародний день захисту дітей запрошуємо читачів стати учасниками бібліотечно-історичного фентезі «Назад у майбутнє», </dc:title>
</cp:coreProperties>
</file>