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ем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</w:rPr>
        <w:t>єра лялькової вистави «Червона Шапочка, якої ви ще не бачи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травня доросла студія лялькового театру бібліотеки представила нову виставу за мотивами добре відомої казки про Червону Шапочку. «Червона Шапочка, якої ви ще не бачили» – це знайома всім історія, яка отримала нове життя. На шляху до бабусиного будиночка Червона Шапочка зустрічається з несподіваними персонажами. Саме вони задають грайливий тон усій виставі, додаючи відомій на весь світ історії інтриги та непередбачуваності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даючи данину автору, — французькому письменникові Шарлю Перро, артисти розігрують виставу на набережній річки Сени. Глядачі поринають у легку атмосферу Парижа, чують інколи французьку мову, відомі французькі пісні різних часів.  </w:t>
      </w:r>
    </w:p>
    <w:p>
      <w:pPr>
        <w:pStyle w:val="Normal"/>
        <w:jc w:val="both"/>
        <w:rPr/>
      </w:pPr>
      <w:r>
        <w:rPr>
          <w:sz w:val="24"/>
          <w:szCs w:val="24"/>
        </w:rPr>
        <w:t>У виставі взяли участь співробітники відділу соціокультурної діяльності, науково-бібліографічного та відділу обслуговування дітей середнього і старшого віку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Червона Шапочка, а також Ніколь, продавчиня іграшок — Оксана Тімочка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абуся, Вовк в овечій шкурі, а також Жаклін, продавчиня капелюшків – Жанна Кунцяк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овк, поліцейський, а також Вуличний артист — Євген Грабовський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Перехожі, туристи: Олена Галета, Валентина Бордус, Людмила Нестеренко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Режисер вистави, керівник лялькового театру — Юлія Цимбалю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ценарій створено за мотивами п’єси Віктора Бусаренка «Граємо Червону Шапочку». </w:t>
      </w:r>
    </w:p>
    <w:p>
      <w:pPr>
        <w:pStyle w:val="Normal"/>
        <w:spacing w:before="0" w:after="200"/>
        <w:jc w:val="both"/>
        <w:rPr/>
      </w:pPr>
      <w:bookmarkStart w:id="0" w:name="_GoBack"/>
      <w:r>
        <w:rPr>
          <w:b/>
          <w:sz w:val="24"/>
          <w:szCs w:val="24"/>
        </w:rPr>
        <w:t>Виставу буде повторено 25 травня та 8 червня об 11.00. Тривалість вистави — 30 хвилин. Для дітей від 5 до 10 років. Вхід вільний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8:00Z</dcterms:created>
  <dc:creator>Bibliomist</dc:creator>
  <dc:description/>
  <cp:keywords/>
  <dc:language>en-US</dc:language>
  <cp:lastModifiedBy>e.svidro</cp:lastModifiedBy>
  <dcterms:modified xsi:type="dcterms:W3CDTF">2017-05-25T07:08:00Z</dcterms:modified>
  <cp:revision>6</cp:revision>
  <dc:subject/>
  <dc:title>Прем‘єра лялькової вистави «Червона Шапочка, якої ви ще не бачили»</dc:title>
</cp:coreProperties>
</file>