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агія живого слова Анатолія Паламаренка</w:t>
      </w:r>
    </w:p>
    <w:p>
      <w:pPr>
        <w:pStyle w:val="Normal"/>
        <w:rPr/>
      </w:pPr>
      <w:r>
        <w:rPr>
          <w:sz w:val="28"/>
          <w:szCs w:val="28"/>
          <w:lang w:val="uk-UA"/>
        </w:rPr>
        <w:t>24 травня у рамках Всеукраїнської акції «Україна читає дітям» у нашій бібліотеці пройшла цікава зустріч із Героєм України, народним артистом України, лауреатом Шевченківської премії Анатолієм Несторовичем Паламаренком, зіркою української естради, що вже 70 років доносить до людства «живе слово». Читачі, старшокласники шкіл № 163, № 27 та гімназії «Нивки» № 172 , що завітали на зустріч, мали унікальну можливість відчути справжню класику української літератури через мистецьке слово правдивого майстра — Анатолія Паламаренка.</w:t>
      </w:r>
    </w:p>
    <w:p>
      <w:pPr>
        <w:pStyle w:val="Normal"/>
        <w:rPr/>
      </w:pPr>
      <w:r>
        <w:rPr>
          <w:sz w:val="28"/>
          <w:szCs w:val="28"/>
          <w:lang w:val="uk-UA"/>
        </w:rPr>
        <w:t>Анатолій Несторович читав і серйозну поезію Тараса Шевченка, і гумористичні твори Остапа Вишні та Павла Глазового.  Жваво вів діалог з аудиторією, ділився енергією.</w:t>
      </w:r>
    </w:p>
    <w:p>
      <w:pPr>
        <w:pStyle w:val="Normal"/>
        <w:rPr>
          <w:sz w:val="28"/>
          <w:szCs w:val="28"/>
          <w:lang w:val="uk-UA"/>
        </w:rPr>
      </w:pPr>
      <w:r>
        <w:rPr>
          <w:sz w:val="28"/>
          <w:szCs w:val="28"/>
          <w:lang w:val="uk-UA"/>
        </w:rPr>
        <w:t>Звертаючись до дітей, митець закликав молодь більше уваги приділяти читанню, зокрема українській класиці, бо в ній сконцентрована мудрість та історія українського народу. «Пам’ятайте, що найбільше духовних вітамінів – у книзі», – додав він.</w:t>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16:00Z</dcterms:created>
  <dc:creator>user</dc:creator>
  <dc:description/>
  <cp:keywords/>
  <dc:language>en-US</dc:language>
  <cp:lastModifiedBy>user</cp:lastModifiedBy>
  <dcterms:modified xsi:type="dcterms:W3CDTF">2017-05-25T09:39:00Z</dcterms:modified>
  <cp:revision>6</cp:revision>
  <dc:subject/>
  <dc:title>Магія живого слова Анатолія Паламаренка</dc:title>
</cp:coreProperties>
</file>