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Багаті київські простори й величні золоті собо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 травня у читальному залі відділу обслуговування дітей дошкільного та молодшого віку з учнями 3 класу ЗОСШ № 175 було проведено віртуальний круїз «Багаті київські простори й величні золоті собори» до Дня Киє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юбимо наше рідне місто, але потрібно не просто любити, а й знати історію Києва, дбати про красу і затишок на його вулицях. Бібліотекар розповіла дітям про історичні пам’ятки міста: Золоті ворота, Софію Київську, Десятинну церкву, Києво-Печерську лавру, про видатних киян, прочитала вірші про Київ. Третьокласники також познайомились із тематичною книжковою виставкою. Запрошені гості – співробітники музею історії Десятинної церкви Валентина Орлова та Володимир Мєщєряков – розповіли учням цікаві історичні факти про наше рідне місто, провели пізнавальну вікторину та продемонстрували захоплюючі відеоматеріали, які відображають минуле, а потім усі разом заспівали ліричну пісню «Києве мі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9:00Z</dcterms:created>
  <dc:creator>user</dc:creator>
  <dc:description/>
  <cp:keywords/>
  <dc:language>en-US</dc:language>
  <cp:lastModifiedBy>User2</cp:lastModifiedBy>
  <dcterms:modified xsi:type="dcterms:W3CDTF">2017-05-25T09:44:00Z</dcterms:modified>
  <cp:revision>5</cp:revision>
  <dc:subject/>
  <dc:title>Багаті київські простори й величні золоті собори</dc:title>
</cp:coreProperties>
</file>