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е — жити у постійній темряві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аляція від партнера бібліотеки — музею «Третя після опівночі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жаль, упродовж багатьох років в Україні приділялося недостатньо уваги проблемам людей з обмеженими можливостями, але часи змінюються і відбуваються зміни на краще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і довели, що людина майже 80 відсотків інформації отримує саме  через зоровий канал. В Україні майже 65 тисяч незрячих людей — тих, які не мають змоги отримати інформацію про оточуюче середовище за допомогою зору, а орієнтуються використовуючи альтернативні шляхи сприйняття. Зрячим людям, особливо дітям, дуже важко зрозуміти відчуття людей, які позбавлені зору. А нерозуміння нерідко породжує напруженість і ворожнечу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бібліотека України для дітей проводить активну роботу над розвитком толерантності та подоланням упереджень серед діт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 по 7 червня у Центрі «Вікно в Америку для майбутніх лідерів», який працює при відділі документів іноземними мовами, кожен бажаючий може відчути, як це – бути сліпим. Спеціальну інсталяцію з фігурами, які неможливо побачити, а тільки  відчути на дотик, надав партнер бібліотеки  — музей «Третя після опівночі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ивування, роздратування від неможливості вгадати фігури з першого дотику, радість вгадування — ви маєте можливість відчути повноту цих емоцій  та  краще зрозуміти світ людей, які живуть у повній темряві усе своє життя. 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8:00Z</dcterms:created>
  <dc:creator>User</dc:creator>
  <dc:description/>
  <cp:keywords/>
  <dc:language>en-US</dc:language>
  <cp:lastModifiedBy>e.svidro</cp:lastModifiedBy>
  <cp:lastPrinted>2017-06-02T13:09:00Z</cp:lastPrinted>
  <dcterms:modified xsi:type="dcterms:W3CDTF">2017-06-02T14:00:00Z</dcterms:modified>
  <cp:revision>6</cp:revision>
  <dc:subject/>
  <dc:title>«Як це — жити у постійній темряві</dc:title>
</cp:coreProperties>
</file>