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ітературний пікнік із письменн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нікули – це завжди чудово. Різноманітні розваги, відпочинок від школи, уроків, підручників. Від підручників, але не від книг. Адже є безліч цікавих творів, читаючи які, ти подумки мандруєш далекими країнами, навіть іншими світами, або розгадуєш якусь таємницю. Книги на будь-який смак можна знайти в нашій бібліотец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ще – зустрітися з автором улюбленої книги. 7 червня, наприклад, у Літньому дворику відбулася зустріч із письменником, автором дитячих детективів та книг про комп’ютерні світи Олександром Есауловим. Діти уважно слухали розповідь гостя, а потім закидали письменника запитаннями про книги та житт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устріч відбулася у рамках роботи центру творчого розвитку та психологічної реабілітації дітей «Крок до майбутнього». Центр працює за проектом «Нова оселя: інтеграція та психосоціальна підтримка дітей із числа внутрішньо переміщених осіб (ВПО) в Києві та Одеській області», </w:t>
      </w:r>
      <w:r>
        <w:rPr>
          <w:sz w:val="28"/>
          <w:szCs w:val="28"/>
          <w:shd w:fill="FEFDFA" w:val="clear"/>
        </w:rPr>
        <w:t>організатором якого є Міжнародна громадська організація «Соціальні ініціативи з охорони праці та здоров'я» (LHSI) за фінансової підтримки Європейського Сою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9:00Z</dcterms:created>
  <dc:creator>User</dc:creator>
  <dc:description/>
  <cp:keywords/>
  <dc:language>en-US</dc:language>
  <cp:lastModifiedBy>User</cp:lastModifiedBy>
  <dcterms:modified xsi:type="dcterms:W3CDTF">2017-06-07T11:39:00Z</dcterms:modified>
  <cp:revision>6</cp:revision>
  <dc:subject/>
  <dc:title>Літературний пікнік з письменником</dc:title>
</cp:coreProperties>
</file>