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ждень «Ч». Занурюємося в тему разом з експертом Наталею Марченко</w:t>
      </w:r>
    </w:p>
    <w:p>
      <w:pPr>
        <w:pStyle w:val="Normal"/>
        <w:jc w:val="both"/>
        <w:rPr/>
      </w:pPr>
      <w:r>
        <w:rPr/>
        <w:t xml:space="preserve">Книжкові ігри-2017. Другий день другого Тижня з інтригуючою назвою «Ч». У цей день був поставлений рекорд за кількістю дітей у літньому дворику – понад 50! Точну цифру назвати не можемо, бо в якийсь момент було просто неможливо реєструвати відвідувачів. Чергові бібліотекарі повністю занурилися у спілкування з дітьми, а діти у книжки та у спілкування один з одним. </w:t>
      </w:r>
    </w:p>
    <w:p>
      <w:pPr>
        <w:pStyle w:val="Normal"/>
        <w:jc w:val="center"/>
        <w:rPr/>
      </w:pPr>
      <w:r>
        <w:rPr/>
        <w:t>Фото 1</w:t>
      </w:r>
    </w:p>
    <w:p>
      <w:pPr>
        <w:pStyle w:val="Normal"/>
        <w:jc w:val="both"/>
        <w:rPr/>
      </w:pPr>
      <w:r>
        <w:rPr/>
        <w:t>А чому такий аншлаг? А тому що сьогодні в гості чекали експерта з усіляких книжкових «Ч» та інших міфологічних чудовиськ Наталю Марченко. І дочекалися! З самого початку зустрічі читачі зрозуміли, що перед ними справжній експерт із цього вкрай вузького, але як виявилося насправді – доволі широкого питання. По-перше, гостя показала дітям свою книжку «Діти переступу» — першу з літописів Семисвіття. Читати її дітям зараз не рекомендувала, порадила підрости. А потім письменниця, а також літературознавець, бібліограф Наталя Марченко почала розповідати про те, чому люди вигадували собі чудовиськ. До речі, якщо ви гадаєте, що то був просто монолог – помиляєтеся! Наші читачі теж мали що сказати з цього приводу, і ділилися своїми знаннями й розумінням проблематики.</w:t>
      </w:r>
    </w:p>
    <w:p>
      <w:pPr>
        <w:pStyle w:val="Normal"/>
        <w:jc w:val="center"/>
        <w:rPr/>
      </w:pPr>
      <w:r>
        <w:rPr/>
        <w:t>Фото 2</w:t>
      </w:r>
    </w:p>
    <w:p>
      <w:pPr>
        <w:pStyle w:val="Normal"/>
        <w:jc w:val="both"/>
        <w:rPr/>
      </w:pPr>
      <w:r>
        <w:rPr/>
        <w:t>Потім поговорили про книжкові чудовиська і про авторів, які їх вигадали. З’ясувалося, що діти знову ж, так би мовити, в матеріалі. Більшість книжок сучасних авторів вони прочитали. Але пані Наталя зуміла таки знайти серед стосу книжок одну, яку ніхто з присутніх ще не читав – книгу Катерини Штанко «Дракони, вперед!». А також розповіла про те, як художниця Катерина Штанко вигадала цю історію. Виявилося, що книга ця автобіографічна.</w:t>
      </w:r>
    </w:p>
    <w:p>
      <w:pPr>
        <w:pStyle w:val="Normal"/>
        <w:jc w:val="center"/>
        <w:rPr/>
      </w:pPr>
      <w:r>
        <w:rPr/>
        <w:t>Фото 3 4</w:t>
      </w:r>
    </w:p>
    <w:p>
      <w:pPr>
        <w:pStyle w:val="Normal"/>
        <w:jc w:val="both"/>
        <w:rPr/>
      </w:pPr>
      <w:r>
        <w:rPr/>
        <w:t xml:space="preserve">Але найцікавіше розпочалося після цього інформативного спілкування: учасники зустрічі на пропозицію пані Наталі вирішили вигадати для бібліотеки власне ексклюзивне чудовисько. Адже в такому книжковому палаці з величними залами, з казковим двориком, в якому росте велетенський столітній дуб, обов’язково має бути своє добре Книговисько або добрий привид Книгогриз, або можливо якесь Нудисько, яке заважає дітям читати … Нашим читачам пропозиція дуже сподобалася, і робота закипіла. </w:t>
      </w:r>
    </w:p>
    <w:p>
      <w:pPr>
        <w:pStyle w:val="Normal"/>
        <w:jc w:val="center"/>
        <w:rPr/>
      </w:pPr>
      <w:r>
        <w:rPr/>
        <w:t>Фото  5 (1,2,3)</w:t>
      </w:r>
    </w:p>
    <w:p>
      <w:pPr>
        <w:pStyle w:val="Normal"/>
        <w:jc w:val="both"/>
        <w:rPr/>
      </w:pPr>
      <w:r>
        <w:rPr/>
        <w:t xml:space="preserve">За півгодини ми отримали 20 чудовиськ – у малюнках та розповідях. Деякі з них були не надто добрі, а деякі просто страшенно злі та прожерливі книгоїди… </w:t>
      </w:r>
    </w:p>
    <w:p>
      <w:pPr>
        <w:pStyle w:val="Normal"/>
        <w:jc w:val="both"/>
        <w:rPr/>
      </w:pPr>
      <w:r>
        <w:rPr/>
        <w:t>Бібліотекарі зробили інвентаризацію дитячих фантазій, і зараз вас «полякаємо» дитячими вигадками (дитячі назви чудовиськ назви збережені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ука, яка рятує читачів від злих духі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нигопривид – любить читати книги і їсти букви, але дуже не любить зіпсовані та порвані книжки та тих, хто їх псує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ея Клок Ріда – вона чергує у  бібліотеці та слідкує, щоб читачі не затримувалися довго і не зачитувалися книжками, нагадує, що вже час йт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АйфоноЧтажателі – ті, хто поїдає айфони, щоб діти читали книжк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тор — дух пропущених сторінок, який лякає дітей, що пропускають сторінки у книжках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роул – поглинач інформації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нига-Жер – анігілює читачів на літер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КнигаМонстр – дуже страшна (причини незрозумілі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мпокниг – коли хтось довго грає у комп’ютерні ігри, цей монстр переселяє того у гру – у віртуальну реальність (Олександр Есаулов та Сергій Гридін теж про таке писали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Лора – жахлива лялька, яка перетворює читача на ілюстрацію у книжці</w:t>
      </w:r>
      <w:bookmarkStart w:id="0" w:name="_GoBack"/>
      <w:bookmarkEnd w:id="0"/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іксель – дівчинка-комп’ютерний вірус, яка затягує геймерів до коп</w:t>
      </w:r>
      <w:r>
        <w:rPr>
          <w:lang w:val="ru-RU"/>
        </w:rPr>
        <w:t>’</w:t>
      </w:r>
      <w:r>
        <w:rPr/>
        <w:t>ютера та грає з ними. Якщо тест пройдеш – тебе відпускають, але треба обов’язково почати читати книжки, бо є вірогідність знову потрапити у віртуальне життя.</w:t>
      </w:r>
    </w:p>
    <w:p>
      <w:pPr>
        <w:pStyle w:val="Normal"/>
        <w:ind w:left="720" w:hanging="0"/>
        <w:jc w:val="center"/>
        <w:rPr/>
      </w:pPr>
      <w:r>
        <w:rPr/>
        <w:t>Фото 6 7 8</w:t>
      </w:r>
    </w:p>
    <w:p>
      <w:pPr>
        <w:pStyle w:val="Normal"/>
        <w:jc w:val="both"/>
        <w:rPr/>
      </w:pPr>
      <w:r>
        <w:rPr/>
        <w:t xml:space="preserve">І ще три чудовиська, які цілком можуть стати легендою бібліотеки, і які стали переможцями нашого імпровізованого конкурсу. Обирала переможців наша гостя Наталя Марченко. </w:t>
      </w:r>
    </w:p>
    <w:p>
      <w:pPr>
        <w:pStyle w:val="Normal"/>
        <w:jc w:val="both"/>
        <w:rPr>
          <w:lang w:val="en-US"/>
        </w:rPr>
      </w:pPr>
      <w:r>
        <w:rPr/>
        <w:t>Книгове Книговисько – перевтілюється у бібліотекаря і забирає (краде) дітей, які не люблять читати. Потім перетворює їх на читачів. Взагалі-то він добрий монстр – просто він любить відмінників і читачів, і навіть дарує їм книжки. Попередження: «Діти, читайте КНИЖКИ!!!». Вигадав Вітя Венгер – ІІІ місце у конкурсі. (зрозуміло, що Вітя є шанувальником творчості Сашка Дерманського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Бібліодухи – душі книжкових персонажів, які вночі наводять лад у бібліотеці. А за це вони їдять ілюстрації з книжок. Ілюстрації мають бути яскравими і фантастичними, а якщо – ні, тоді духи покинуть бібліотеку і перестануть допомагати бібліотекарям. Вигадала Софія Басараба – ІІ місце у конкурсі.</w:t>
      </w:r>
    </w:p>
    <w:p>
      <w:pPr>
        <w:pStyle w:val="Normal"/>
        <w:jc w:val="both"/>
        <w:rPr/>
      </w:pPr>
      <w:r>
        <w:rPr/>
        <w:t>Перемогла у конкурсі легенда про двох близнюків: брати Рвун Нудьгун та Ремонток Книжечок —  створені з книжок та успішно співіснують тільки разом. Як дві сторони медалі, добро і зло, доктор Джекіл та містер Гайд і т.д. Вигадав цих чудовиськ Даніїл Кушнірчук і став переможцем. Вітаємо!</w:t>
      </w:r>
    </w:p>
    <w:p>
      <w:pPr>
        <w:pStyle w:val="Normal"/>
        <w:ind w:left="720" w:hanging="0"/>
        <w:jc w:val="center"/>
        <w:rPr/>
      </w:pPr>
      <w:r>
        <w:rPr/>
        <w:t>Фото  9 10 11</w:t>
      </w:r>
    </w:p>
    <w:p>
      <w:pPr>
        <w:pStyle w:val="Normal"/>
        <w:jc w:val="both"/>
        <w:rPr/>
      </w:pPr>
      <w:r>
        <w:rPr/>
        <w:t xml:space="preserve">Книжкові подарунки переможці отримають у п’ятницю під час фіналу Тижня «Ч» на вечірці з Чорно-Чоколядними піченьками. Запрошуємо усіх! Але для цього потрібно стати учасником </w:t>
      </w:r>
      <w:hyperlink r:id="rId2">
        <w:r>
          <w:rPr>
            <w:rStyle w:val="InternetLink"/>
          </w:rPr>
          <w:t>літніх читань із зануренням «Книжкові ігри – 2017».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#</w:t>
        </w:r>
        <w:r>
          <w:rPr>
            <w:rStyle w:val="InternetLink"/>
            <w:color w:val="0000FF"/>
          </w:rPr>
          <w:t>книжковіІгри</w:t>
        </w:r>
      </w:hyperlink>
      <w:r>
        <w:rPr>
          <w:rStyle w:val="Textexposedshow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#</w:t>
        </w:r>
        <w:r>
          <w:rPr>
            <w:rStyle w:val="InternetLink"/>
            <w:color w:val="0000FF"/>
          </w:rPr>
          <w:t>бібліотечнеліто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58cl">
    <w:name w:val="_58cl"/>
    <w:qFormat/>
    <w:rPr>
      <w:rFonts w:cs="Times New Roman"/>
    </w:rPr>
  </w:style>
  <w:style w:type="character" w:styleId="58cm">
    <w:name w:val="_58cm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8027" TargetMode="External"/><Relationship Id="rId3" Type="http://schemas.openxmlformats.org/officeDocument/2006/relationships/hyperlink" Target="https://www.facebook.com/hashtag/&#1082;&#1085;&#1080;&#1078;&#1082;&#1086;&#1074;&#1110;&#1110;&#1075;&#1088;&#1080;?source=feed_text&amp;story_id=1069460939852865" TargetMode="External"/><Relationship Id="rId4" Type="http://schemas.openxmlformats.org/officeDocument/2006/relationships/hyperlink" Target="https://www.facebook.com/hashtag/&#1073;&#1110;&#1073;&#1083;&#1110;&#1086;&#1090;&#1077;&#1095;&#1085;&#1077;&#1083;&#1110;&#1090;&#1086;?source=feed_text&amp;story_id=10694609398528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5:00Z</dcterms:created>
  <dc:creator>Bibliomist</dc:creator>
  <dc:description/>
  <cp:keywords/>
  <dc:language>en-US</dc:language>
  <cp:lastModifiedBy>e.svidro</cp:lastModifiedBy>
  <dcterms:modified xsi:type="dcterms:W3CDTF">2017-06-14T07:20:00Z</dcterms:modified>
  <cp:revision>13</cp:revision>
  <dc:subject/>
  <dc:title>Тиждень «Ч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9799632</vt:r8>
  </property>
</Properties>
</file>