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Страшилочний день Книжкових ігор—201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ні-темні хмари заховали світле-пресвітле сонце. В Національній бібліотеці України для дітей настав темний-темний день. І раптом із темної-темної Кімнати казок почали лунати темні-темні історії...</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Страшилочний день книжкових ігор—2017, як і годиться, розпочався переляком – поки читачі чекали гостю цього дня у Кімнаті казок, щоб налякати письменницю, коли вона з’явиться! І налякали — Галина Ткачук навіть зойкнула, а вона, між іншим, є визнаним експертом у галузі страшилок! Та як справжній професіонал пані Галина опанувала себе і розповіла для дітей кілька страшилок власного виробництва. Мова йде про історії з книги авторки «Тринадцять історій у темряві».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p>
    <w:p>
      <w:pPr>
        <w:pStyle w:val="Normal"/>
        <w:spacing w:lineRule="auto" w:line="240" w:before="0" w:after="0"/>
        <w:jc w:val="both"/>
        <w:rPr/>
      </w:pPr>
      <w:r>
        <w:rPr>
          <w:rFonts w:cs="Times New Roman" w:ascii="Times New Roman" w:hAnsi="Times New Roman"/>
          <w:sz w:val="24"/>
          <w:szCs w:val="24"/>
          <w:lang w:eastAsia="ru-RU"/>
        </w:rPr>
        <w:t xml:space="preserve">Гравці книжкових ігор мали змогу почути дивовижні, а часто навіть незвичні жахливчики. Страшилочна вечірка не обійшлася без «Прозорого дядька», таємничої «Розбездзявки» та інших не менш цікавих історій. Примітний факт, що історії-жахливчики ніколи не втрачали своєї актуальності серед дітлахів. Не важливо, де ми знаходимося: подорожуємо у нічному плацкарті, боремося з безсонням у літньому таборі чи гріємося біля вогнища за містом. Страшилка завжди працює, за умови, що атмосфера буде підходяща.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 у нашій Кімнаті казок атмосфера була та, що треба! Наслухавшись історій запрошеного експерта, діти разом з авторкою спробували знайти формулу ідеального жахливчика. Як виявилось, секрет гарної оповідки ховається в умінні передавати страхітливу атмосферу, а закінчити оповідання треба легко і оптимістично, бажано з гуморо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римна фантазія в купі з чудовим почуттям гумору здатні створити шедевральну страшилку. Маючи на руках рецепт створення ідеального жахливчика, діти спробували себе в ролі сторітеллерів, тобто — авторів і одночасно оповідачів своїх вигаданих історій. Страшилки були найрізноманітнішими. Одні історії тягнулися своїм корінням до фольклору або ж кінематографу. В інших історіях уявне так органічно перепліталося з реальним, що навіть мурашки від жаху переставали бігти по спині — так їм було страшно (жартуєм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іти фантазували, створюючи свої унікальні оповідки, а наш страшилочний експерт Галина Ткачук уважно слухала кожного. Тому що саме вона мала обрати найкрутішу, на її погляд, історію. Найкращим оповідачем Страшилочного дня став Віктор Венгер. Його химерна історія про таємниче зникнення грибника одноголосно була визнана кращою. І якщо в один із темних-пр</w:t>
      </w:r>
      <w:bookmarkStart w:id="0" w:name="_GoBack"/>
      <w:bookmarkEnd w:id="0"/>
      <w:r>
        <w:rPr>
          <w:rFonts w:cs="Times New Roman" w:ascii="Times New Roman" w:hAnsi="Times New Roman"/>
          <w:sz w:val="24"/>
          <w:szCs w:val="24"/>
          <w:lang w:eastAsia="ru-RU"/>
        </w:rPr>
        <w:t>етемних вечорів, ховаючись під ковдрою в темній-темній кімнаті, вам захочеться налякати свою сестричку — створіть для неї жахливчик за рецептурою Галини Ткачук. Страшнючий до стукоту зубів і до сміху добрий.</w:t>
      </w:r>
    </w:p>
    <w:p>
      <w:pPr>
        <w:pStyle w:val="Normal"/>
        <w:spacing w:before="0" w:after="200"/>
        <w:jc w:val="center"/>
        <w:rPr/>
      </w:pPr>
      <w:r>
        <w:rPr/>
        <w:t>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Mh6">
    <w:name w:val="_mh6"/>
    <w:basedOn w:val="Style14"/>
    <w:qFormat/>
    <w:rPr>
      <w:rFonts w:cs="Times New Roman"/>
    </w:rPr>
  </w:style>
  <w:style w:type="character" w:styleId="3oh">
    <w:name w:val="_3oh-"/>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49:00Z</dcterms:created>
  <dc:creator>Bibliomist</dc:creator>
  <dc:description/>
  <cp:keywords/>
  <dc:language>en-US</dc:language>
  <cp:lastModifiedBy>e.svidro</cp:lastModifiedBy>
  <dcterms:modified xsi:type="dcterms:W3CDTF">2017-06-16T06:46:00Z</dcterms:modified>
  <cp:revision>6</cp:revision>
  <dc:subject/>
  <dc:title>Страшилочний день Книжкових ігор-2017</dc:title>
</cp:coreProperties>
</file>